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lag van de VLICHT-studied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rik 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17 december '93 organiseerde Vlicht haar derde studiedag met als th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egankelijkheid door Computers". Op het programma stonden 2 ple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es, acht demonstratiesessies, 5 doorlopende stands en een "hands-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imte (leer- en oefenruimte). Er waren hulpmiddelen voor zowel motor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zintuiglijk gehandicapten te 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zwaartepunt van deze studiedag lag bij het gebruik van de compute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isch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emonstreerd werden mogelijkheden van aangepaste bediening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zoals invoer door speciale toetsenborden, spraak, computermu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ball, schakelaars. De "Hulp Middelen Centrale" toonde een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pakketten voor de Apple Macintosh die deze aangepaste vorm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er onderste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r werd een groot aantal apparaten getoond die vanuit de rolstoel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tand te bedienen zijn met ingenieuze schakelaars. Interessant is ook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ikkeling van mogelijkheden voor computergebruik op de rolstoel. Tot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 werkte ieder systeem autonoom. Men had een apart systeem met 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ading voor de besturing van de rolstoel, voor communicatie, 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apparaten, enz... Een gentegreerde bediening van al deze system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twikkeling. Centraal staat de computer met een mini-netwerk waarop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funkties zijn gentegr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rest van dit verslag willen we ons toespitsen op de demosessie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al op visueel gehandicapten gericht wa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at mag een visueel gehandicapte van een OCR-systeem verwacht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 deze titel demonstreerde dhr. De Wulf (Data Braille Service)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 OCR-programma "TechniPage". Dit programma is afgeleid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mbekende OmniPage software, die echter onder MS-Windows loopt. Om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kelijkheidsprobleem op te lossen werden er speciale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reven die de gegevens op de grafische schermen in tekstvorm doorst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een spraaksynthesizer en/of brailleleesregel. Er werd gebruik gema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Braudi (combinatie van spraaksynthesizer en 12-cel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) om TechniPage te demonstr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verige kenmerken van TechniPage zijn: automatische contrastrege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e orintatiedetectie, omnifont (lettergrootte: van 6 tot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), herkenning van kolommen, automatische wegfiltering van gra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en en beschikbaarheid van elf Europese ta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et Sensotec leesstation voor het lezen van elektronische kra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leesstation en het gebruikte EIF-bestandsformaat, hier gedemonstr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dhr. Allemeersch (Sensotec), werden ontwikkeld in het kader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e/CAPS-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edoeling van het leesstation is het toegankelijk maken van krant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publikaties (tijdschriften, boeken,...) in het EIF-formaa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ulp van een ingebouwd schermvergrotingsprogramma en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ing van verschillende brailleleesregels en spraaksynthesi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de bediening van het leessysteem zo eenvoudig mogelijk te houden,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 gemaakt van een numeriek toetsenbord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uitgebreide beschrijving van dit leesstation kan u lezen in IM jg.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.2 van juni '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eleb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banking is een dienst die niet specifiek opgezet is als hulpmiddel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. Het is echter, door de aard van deze dienst, zo da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isueel) gehandicapte er gebruik kan van maken indien hij beschik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paste apparatuur. Een demonstratie over hoe dit systeem werkt w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ven door dhr. Marievoet (ASLK) en dhr. Putteman (niet-ziend gebrui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t syste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elangrijkste voordeel van telebanking voor visueel gehandicapt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zelfstandig kunnen afhandelen van persoonlijke geldzaken. Men ho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n beroep te doen op familie of een vertrouwenspersoon voor de m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heid van de dagelijkse financile zaken. De privacy is zo gegarand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weede belangrijk voordeel is de verhoogde veiligheid doordat m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vertrouwde omgeving (thuis) w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derde voordeel is dat het tijdstip van de verrichting zelf kan bepa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Men is niet gebonden aan de openingsuren van de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stallatie van communicatiesoftware en eventueel de modem ka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eel van de bank gerealiseerd worden. Indien men over voldo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nis beschikt kan men zelf de installatie verrichten of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doen door een technicus. De opleiding bestaat erin dat men zichz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ker in het begin, laat bijstaan door iemand die wat vertrouwd is me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en met de combinatie PC en modem. Vanuit de bank is geen op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met al gaf de Vlicht studiedag een vrij goed beeld van de ontwikke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geavanceerde hulpmiddelen voor gebruik van de computer door motor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zintuiglijk gehandicapt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