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ziek voor en door visueel gehandicapte mensen staat in dit nummer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ingen een kijkje nemen in Nederland en maakten de stand van zaken 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nderen. Om de theorie aan de praktijk te toetsen lieten we drie vis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 aan het woord voor wie muziek een hoofdbezighei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sen de technische fiches willen we de Screen Braille Communicator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ieuwend communicatiehulpmiddel voor doofblinden, beklemt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r is de LCD-Reader een nieuwigheid die LCD-schermen laat lez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of spra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en opvallend hulpmiddel voor de Macintosh gebruikers onder 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OutLoud, een sprekende tekstverwe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overvloed aan informatie wensen wij u veel leesge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Verlaec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