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p05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uzieknotaties, de toestand in Vlaanderen en Nederl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rrit Van den Bree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oderik Ere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ria Noy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. Vlaander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t aantal mensen dat in staat is om muziekpartituren in brailleschrift 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e zetten is in Vlaanderen op n hand te tellen. Zeer dikwijls zijn h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rijwilligers die op aanvraag muziekbraille aanmaken met e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railleschrijfmachine. Van elk omgezet muziekstuk bestaat dus in de mees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vallen slechts n exemplaa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linde muzikanten leren een muziekstuk volledig uit het hoofd. Daarbij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peelt het geheugen altijd een belangrijke rol daar het bespelen van e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strument en braillelezen tegelijkertijd onmogelijk zijn. Muziekbrail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ordt daarentegen wel als controlemiddel toegepast. Zij die ge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uziekbraille gebruiken maken nota's volgens hun persoonlijk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muziekbrailleschrift" of beschrijven de muziek op een audiocassett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ventueel wordt deze beschrijving aangevuld met een muziekfragmen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 zowat de helft van de Belgische brailleproduktiecentra worden ge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uziekpartituren omgezet in braille. Bij de overige doet men beroep o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rijwilligers. De omzetting gebeurt tot nu toe handmatig. In de toekom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zou daar verandering in kunnen komen. Er worden momenteel system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ntwikkeld die een automatische omzetting mogelijk kunnen maken. W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erwijzen in dit verband ook naar het artikel in dit nummer over "Muziek 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isueel gehandicapten : enkele waardevolle initiatieven"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angaande normering van muziekbraille is de toestand enigszins verward 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emen. Sommigen beweren dat er n internationaal aanvaarde norm bestaa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it kontakten met mensen die dagelijks muziekbraille omzetten blijken 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ch minstens lokale varianten te bestaan op de muziekbraillenorm. 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aatste maal dat een "norm" min of meer officieel schriftelijk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astgelegd dateert van 1954. Naar aanleiding van een internationa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uziekcongres dat toen in Parijs heeft plaatsgehad werd in 1979 het boe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Het Braille Muziekschrift" gepubliceerd. Dit werd uitgegeven door h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stituut "Henricus"  voor visueel gehandicapten uit Nijmegen. Bij 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uziekafdeling van de Studie- en Vakbibliotheek in Amsterdam werkt men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ternationaal verband aan een nieuwe norm voor muziekbraille.  Indi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lles volgens plan verloopt, zou deze nieuwe internationa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uziekbraillenorm in de loop van 1995 verschijnen. In afwachting van dez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ieuwe norm werkt men in Belgi verder met de "oude" norm uit 1954. Me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oor de grote tijdsspanne tussen nu en 1954 is men links en rech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arianten op deze norm gaan gebruiken, wat de verwarring alleen maar gro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ak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 het brailleproduktiecentrum van Leuven test men een geautomatiseer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orm van brailleproduktie voor muziekschrift uit. Men maakt hierbij gebrui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an een in Duitsland ontwikkeld programma : BrailleMusic. Aangezien er o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t ogenblik geen internationale standaard bestaat voor muziekbraille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t programma zodanig ontwikkeld dat wijzigingen aan de brailleconversi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ogelijk zijn. Een ziende met basiskennis van muziek is in sta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uziekbraille te produceren door gebruik te maken van zijn vertrouw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ekstverwerker of teksteditor. De ontwerper van BrailleMusic heeft e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ekstuele beschrijving (mnemonics) van het grafische muziekschrif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ntwikkeld dat veel overeenkomst heeft met het muziekbrailleschrift. H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zijn deze mnemonics die met een gewone tekstverwerker kunnen ingevoer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orden. Daarna komt BrailleMusic in aktie door hetgeen ingevoerd is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erste instantie te controleren en daarna om te zetten -te compileren- naa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t muziekbrailleschrift. Het resultaat is een bestand dat rechtstreeks o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en brailledrukker kan afgedrukt word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. Nederl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.1 Muziekpartituren in braille en grootschrif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 Nederland verzorgt de Studie en VakBibliotheek (SVB) de uitleen v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ladmuziek aan visueel gehandicapten. De muziekwerken worden uitgeleend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rootschrift en braille. Momenteel beslaat de collectie zo'n 5.1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uziekwerken en nog eens 600 studieboeken. De SVB beschikt daarmee over 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rootste collectie in Europa. Het aanbod bestaat uit werken van klassie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t populair, van viool tot gitaar en keyboar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 SVB maakt gebruik van een groot aantal vrijwilligers die muziekwerk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mzetten in braille. Het spreekt vanzelf dat een muziekwerk dat elders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uropa is gebrailleerd of bij een andere bibliotheek in produktie is, ni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gmaals bij de SVB bewerkt wordt. In zo'n geval zal het muziekwerk bij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ere bibliotheken geleend word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 SVB beschikt zelf over een uitgebreide database waarin de eig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llectie opgenomen is. Nieuwe uitgaven worden in digitale vorm in 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atabank opgenomen. Hierdoor zijn behalve gegevens over de componist en h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uziekwerk, ook de partituur op te roepen in de database. Dit heeft h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oordeel dat wanneer alleen een gedeelte uit het muziekwerk wordt gevraagd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t gedeelte geprint wordt en niet het gehele muziekwerk. Met het opsla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an de collectie in digitale vorm loopt de SVB vooraan in Europa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.2 Gesproken bladmuzie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sproken bladmuziek is een project waarmee de SVB ongeveer een half jaa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leden is gestart. De partituur wordt ingesproken op cassette. Hiera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orden geluidsfragmenten toegevoegd ter ondersteuning. Met dit project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gonnen omdat slechts een klein percentage van de blinde en ze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lechtziende mensen muziekbraille beheerst. Een derde groep, die ba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lijkt te hebben bij gesproken bladmuziek zijn de mensen met e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eesstoornis. Bedenk dat ongeveer 5  10 % van de Nederlandse bevolking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eer of mindere mate woordblind is. Vooralsnog zijn deze groepen voor h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usiceren aangewezen op het gehoor en leren een muziekstuk uit het hoof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aspelen. Dat is niet voor iedereen weggelegd en vergt een behoorlijk go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uzikaal gehoo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 technische realisatie van gesproken bladmuziek is redelijk eenvoudi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rijwilligers spreken de partituur in samen met de gegevens over bv. h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itme en het timbre. De verschillende melodielijnen voor bijvoorbeeld 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inker- en rechterhand worden apart behandeld in 8 maten. Hieraan word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uzieksamples toegevoeg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t nu toe is alleen redelijk eenvoudige muziek in deze vorm verdeeld ond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en testgroep. Aangezien het een geheel nieuwe manier van weergeven i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oeten er regels over de volgorde en de manier van inspreken van 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rtituur ontwikkeld worden. De testgroep geeft aan wat zij als een pretti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n duidelijk systeem ervaren. Deze opmerkingen worden bij de verde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ntwikkeling van de gesproken bladmuziek verwerkt. De reacties zijn in dez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ginfase van het project al zeer positief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3. Contactadress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railleMusic 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-Simon-Ohm Fachhochschule Nrnber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f. Dr. Rudolf Lindn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ostbox 21 03 2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 - 90121 Nrnber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el. : +(49) 911 588 04 1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ax : +(49) 911 588 01 0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sproken bladmuziek 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udie- en Vakbibliotheek (SVB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evr. Vera Wessel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olenpad 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L - 1016 GM Amsterda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el. : +(31) 20 62 66 46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ax : +(31) 20 62 08 45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ferenti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INDNER Rudolf, "Production of braille music sheets by sighted persons wi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raille-Music 2.0", November 25th 1991, interne nota.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