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 en visueel gehandicapten : enkele waardevolle initiati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angs waren wij aanwezig op een internationale conferentie in Ma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,Tsjechi (24 tot 27/2/94), met als thema de betekenis van muziek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opleiding in het leven van visueel gehandicapten. We willen u l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is maken met opmerkelijke bijdragen uit drie Europese l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Frankrijk : Automatische produktie van muziekbraille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bia research team van het "Computer  Science Research Institute"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louse is reeds een tiental jaren actief op het gebied van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n voor visueel gehandicapten. De onderzoekers van het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ben een PC-programma ontwikkeld dat het voor een blinde compo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maakt muziekpartituren om te zetten in muziekbraille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eel beschikbare programma's om muziek te componeren veroorz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problemen en leveren enkel een zuiver grafisch resultaat. De m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Tobia hebben een specifieke taal (die we verder Tobia-muziek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emen) uitgewerkt die alle muziekgegevens kan omvatten die gebruik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conversiesoftware voor muziek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omzettingssysteem voor muziekbraille is een automatisch syst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voor de gebruiker niet noodzakelijk muziekschrift of muziekbraille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n. We kunnen drie niveaus onderschei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 Gegevensinv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op drie manieren muziekinformatie invoer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het "overtekenen" van de originele muziekpartituur met behulp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software, ontwikkeld door Tobia. Deze software zorgt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omzetting naar de Tobia-muziekcode. Deze werkwijze is gesch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een ziende zonder muziekken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gebruik te maken van een tekstverwerker om de speciale Tob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code rechtstreeks in te ti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behulp van een vraag-en-antwoordprogramma dat in sta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iddellijk de muziek te vertalen naar de Tobia-muziek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twee laatste methodes is muziekkennis vereist. Een blinde kan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es gebruiken mits de PC voorzien is van een spraak- of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pa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Voorstellingswijze van muziek op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codes zouden kunnen gebruikt worden om muziek voo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en : o.a. Score (specifieke codering binnen het gelijknamige muzi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, zie verder) en MIDI (zie ook het artikel "MIDI en de mogelij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den voor visueel gehandicapten"). Geen enkele van deze codes bl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ikt te zijn om te converteren naar muziekbraille. Daarom heeft m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 Tobia-code ontwikkeld. Men werkt momenteel aan conversie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sen enerzijds Score en MIDI en anderzijds de Tobia-muziek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. Brailleconve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 stappen zijn noodzakelij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alyse van de voorstelling van de Tobia-muziekcode. Men gebruik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anumerieke code die het mogelijk maakt het muziekschrift te linearis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klaar te maken voor brailleconver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bouw van ongeformateerde muziekbraille. Dit wordt gerealiseerd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onversieregels te controleren en gebruik te mak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boek en een braillet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atering voor het brailledrukken. Afhankelijk van het land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 zijn drie vormen gebruikelijk : Amerikaanse, Engelse of Fra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st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eel wordt het hierboven beschreven systeem uitgetest door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en in Frankrijk en Itali. Voor meer details kan u kontakt opn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het Centre Tob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Groot-Brittanni : Projekten over muziek en visueel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urende het grootste deel van deze eeuw heeft men zich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afdeling van het Britse RNIB (Royal National Institute for the Bl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concentreerd op de produktie van muziekbraille. In 1991 heeft m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adviseur aangeworven. Het was zijn taak om alle ontwikkelinge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 en visueel gehandicapten te volgen. Het RNIB erkent het bela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 in het leven van zijn doelpubliek en heeft daarom sinds 1992 d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ijdse medewerkers aangeworven op de dienst Muziek. Het team bestaa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n voor : de produktie van muziekbraille, het onderwi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uziekbraille en muziek als vrijetijdsbest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dit team werden enkele interessante projecten opg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. Points of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m Ockelford, de verantwoordelijke voor onderwijszaken van de die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 van het RNIB heeft een nieuwe taktiele muziekcode ontwikkeld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van het brailleschrift. Hij heeft dit initiatief genomen vanu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stelling dat het huidige muziekbrailleschrift voor veel blind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wikkeld is. De nieuwe code is geschikt voor kinderen en volwassen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rmoeilijkheden of voor degenen die enkel niet samengetrokken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rade 1) kunnen lezen. De code is een combinatie van symbolen ui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one Engelse brailleschrift en uit het traditionele muziekbraille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eel wordt deze nieuwe code uitgetest in Groot-Brittan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. Large Print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oot-Brittanni zijn er zeer weinig muziekpartituren in groot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. Deze situatie lijkt sinds het begin van dit jaar te ver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k zij een overeenkomst tussen het RNIB en de Music Publi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. Bij deze laatste zijn vele muziekuitgeverijen in Gr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tanni aangesloten. Door de voorgestelde overeenkomst zou het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dat een individu bij een muziekuitgeverij een muziekpartituu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chrift koopt tegen de prijs van een gewone uitvo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ast stelt het RNIB een handleiding ter beschikking waarin uitgele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hoe de slechtziende muzikant maximaal gebruik kan maken van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mogelijkheden zoals fotokopie, TV-loep, handgesch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, muzieknotatie in groot alfabet of vergroting met behulp va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. Muziek leren door middel van geluid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duidelijk dat er een groep visueel gehandicapten bestaat waar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e weergave of een taktiele vorm van muziekschrift niet geschik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edoelen mensen met leermoeilijkheden en oudere mensen die recent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 zicht geheel of gedeeltelijk verloren hebben. "Talking Sco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sproken muziekpartituren op geluidsband) zijn een mogelijke oplo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antal gebruikers van dergelijke aangepaste vorm van muziek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al doende een systeem ontwikkeld om samen met een ziende gew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partituren te be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. Talk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ieve beschrijving van klassieke concerten in theaters wordt sti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in Groot-Brittanni en de rest van Europa. In samenwerking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"English National Opera Company" en het "London Coliseum" is Gr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, een voormalig presentator van BBC Radio 3, gestart met het ide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"Talking Notes". Het systeem bestaat eruit dat ongeveer 15 minuten 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pvoering uitleg verschaft wordt via hoofdtelefoons. Deze uitleg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n uit beschrijvingen van de historische achtergrond, de kostume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ieke waarden, de spelers en het verhaal. Gregory York heeft pla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ze dienst uit te breiden naar de gewone concerthallen w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or de plaats inneemt van het gedrukte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. Muziekvaka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ens de zomer van 1993 heeft het RNIB zijn allereerste muzi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kantieweek voor visueel gehandicapten in Groot-Brittanni georganis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20-tal kinderen in de leeftijdscategorie van 8 tot 17 jaar namen d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creatieve workshops, geleid door leden van "The London Sinfoniett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Londens kamerensemble. De muzikale capaciteiten van de kinderen w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verschillend niveau. De week eindigde met een half uur durende muzi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matische opvo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. Data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NIB beschikt over een databank met gegevens over visueel gehandica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kanten, met een zeer diverse muzikale achtergrond, gaande van klass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rock tot jazz. Er zitten ook gegevens in over geluidsopname-ingen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ensen die opleiding geven over muziekinstrumenten en muziekbraille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oeling van deze databank is het aanbieden van een gemeenschapp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- en adviesnetwerk. De databank is voor het RNIB een middel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aanvragen voor optredens te kanalis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tali : Blinde muzikanten maken zelf muziekpartit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computeriseerde produktie van muziekmateriaal voor blinden is 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eksactiviteiten van het Europese projekt "Concerted A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and Blindness". Dr. Paolo Graziani van het Italiaanse "Instit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zionale delle Ricerche, CNR", in Firenze, is als blinde onderzoeker r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uime tijd actief binnen dit Europees projekt. Hij heeft een PC-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even dat het voor een blinde mogelijk maakt om zelfsta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schrift muziekpartituren te produceren met behulp van een aange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configur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 D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maakt gebruik van een algemeen bekend muziekprogramma dat onder DOS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C draait, nl. Score. Het programma werd ontwikkeld door Leland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ordt verdeeld door het Amerikaanse Passport Design Inc. Met Scor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muziek componeren. Het programma zorgt voor een afdruk van de parti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woon zwartschrift. In het algemeen zijn dergelijke 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egankelijk voor blinden omdat ze volledig grafisch werken en bed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met een muis. Score beschikt echter over de mogelijkheid om muz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en alfanumerieke manier in te voeren via het toetsenbord. Daarenb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het programma een standaard manier (BIOS-routine) om tekst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 te laten verschijnen. Dit maakt een automatische link mogelijk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ailleleesregel of met een tekst-naar-spraak software d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inhoud laat uitspreken door een spraaksynthesizer. Score heeft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afische mode waarin notenbalken op het scherm te zien zijn. I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is het scherm niet toegankelijk voor blinden. Door de speciale ma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op Score schakelt tussen grafische en tekstschermen is het noodza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leken een speciaal interfaceprogramma te ontwikkelen. Dhr. Grazi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een dergelijk programma geschreven dat de grafisch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filtert zodat een spraak- of braille-aanpassing kan gebruikt wo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f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 Mogelijkheden en beperk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dat het Score programma grotendeels tekstgeorinteerd is heef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 gebruiker een goede controle over het programma. Dit zowel tij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editeren als bij het printen van de muziekpartituur. Slechts enk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er belangrijke afstellingen vereisen een visuele cont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editeren van tekst gebeurt zoals bij een gewone tekstverwerker. Om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een beschrijvende taal gebruikt voor de grafische voorstelling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zelfs mogelijk deze te edi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een keyboard via een MIDI interface wordt aangesloten op de PC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linde componist langs deze weg noten ingeven. Zodra een toets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aangeslagen wordt, verschijnt de overeenkomstige alfanumer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op het scherm en wordt deze tegelijkertijd in braille of 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e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oodzakelijke en erg belangrijke voorwaarde is dat de blinde muzik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wone muzieknotatie goed moet kennen. Bovendien moet hij ook vertro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met de commando's van Score om het effect ervan te kunnen voorsp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 visuele controle. Sommige editeerhandelingen die door een z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emloos kunnen uitgevoerd worden, vereisen een complexe procedur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iet-ziende. Een voorbeeld hiervan is de liedjestekst die ond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nbalken kan aangebrach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de gebruiker een bepaald formaat wil verkrijgen bij het afdru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muziekpartituur is visuele controle de enige mogelijkheid om to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enste resultaat te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 Gebruiksvoorwa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, in combinatie met Graphflt en een spraak- of braille-aanpassing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bepaalde voorwaarden door een niet-ziende gebruikt worden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Score vereist heel wat vrije geheugenruimte, nl. 580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af DOS 5.0 is het mogelijk om tekst-naar-spraak software in het ho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ugen te laden zodat voldoende basisgeheugen kan vrijgemaakt word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. Zo kunnen bijvoorbeeld Score en Graphflt gebruikt wor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e met de meertalige (gn Nederlands) InfoVox Vo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indien het Iltalk tekst-naar-spraak programma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gere geheugen geladen wordt. Samengevat komt dit hierop ne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ore vereist 580 Kbytes DOS-werk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aphflt vereist slechts 1 Kbyte DOS-werk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kst-naar-spraak software moet in het hoger geheugen kunnen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kan met behulp van DOS 5.0 of hoger of met een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ugenbeheerprogramma zoals bv. Qe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kst-naar-spraak software moet compatibel zijn met de aanges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 Prestaties en beschikbaar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s in november 1991 werd in Itali de hierboven beschreven configu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monstreerd. Men maakte toen gebruik van een KTS Brailloterm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en 2 verschillende spraaksynthesizers met bijho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ursoftware, nl. de Italiaanse Difon2 en de meertalige InfoVox Vox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oplossing is beschikbaar voor elke blinde persoon met een goede ken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muziekschrift die vertrouwd is met het gebruik van een IBM compatib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. Het Graphflt programma is gratis beschikbaar bij dhr. Grazia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ntact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rij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TOBIA - 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Nadine Bapt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route de Narb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31062 Toulouse C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3) 61 55 69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3) 61 55 82 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-Brittann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IB - Music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Simon Labb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 Great Portlan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London W1N 6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4) 71 388 12 66 ext 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4) 71 387 49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OE - C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Paolo Grazi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Panciatichi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50127 Fi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9) 55 42 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9) 55 41 08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tielij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PTISTE Nadine, "Music and visually impaired persons ?", Centre TOB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louse, Frankrijk, interne nota, april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ZIANI Paolo, "Independent Production of Printed Scores by a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ian", Proceedings of the third International Conference on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ndicapped Persons, Vienna, July 7-9, 1992, p. 188-1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BETT Simon, "A Review of New Developments in Music Provi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 Impaired People in the United Kingdom", interne nota RNI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QUET Monique &amp; GRAZIANI Paolo., "Computer Aided Procedures of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ription and Composition for the Blind", Infovisie Magazine,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