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 muzikanten aan het 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uziekthemanummer zou die naam niet waardig zijn indien w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kanten zlf niet aan het woord zouden laten. Daarom trokken w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iew uit bij drie doorwinterde muzikanten : Nico Vancouver (jaz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nist en bezieler van het Nico Vancouver Trio), Raf Deckers (pianoler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unt samen met zijn kinderen een muziekinstrumentenwinkel) en Osvald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a (componist, muzikant en producer van elektronische muzie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tter van de v.z.w. Audio/Brail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ons vooral interesseerde is in hoeverre ze als niet ziende gehind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door hun handicap en hoe zij deze belemmering weten op te v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uziek uw beroep of is het eerder een hobb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Ik ben begonnen met het schrijven van muziek toen ik 6  7 jaar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eel is het mijn hobby n beroep, ik ben er dag en nacht mee b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Muziek is voor mij begonnen als een hobby en gelukkig is het na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n beroep geworden. Ik ben pianoleraar aan het Hasselts muzi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rvatorium en aan de muziekacademie van Ge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Voor mij is het veel meer dan een hobby. Ik ben producer en heb m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 opnamestudio en ik kan dus wel zeggen dat ik professioneel met muz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ig ben. Ik leef voor de muziek, maar ik weet niet of ik er ooit m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erham zal kunnen mee verdienen. Dat moet de toekomst nog uitwij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u een speciale muziekopleiding gevolg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Ik heb muziekbraille geleerd aan het Koninklijk Instituut in Wol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at ik op 13-jarige leeftijd blind werd. Ik vind dat ik als kind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 vrij goed heb kunnen overw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Als kind heb ik op het gehoor liedjes leren spelen op de piano. Na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ik een tijdje priv-onderwijs genoten. Vanaf mijn tiende jaar heb 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gelopen aan het Koninklijk Instituut in Woluwe. Nadien heb ik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academie in Etterbeek en aan het muziekconservatorium in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udeerd, waar ik diploma's behaalde van piano, kamermuzi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onieleer, contrapunt, fuga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Ik heb muziek gevolgd aan het Koninklijk Instituut in Woluwe, waar 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oortreffelijke muziekleraar had. Ik heb er een stuk muziekcul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gekregen en ik heb er in '76 voor het eerst kennis gemaakt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. Op dat moment is de interesse voor synthesizers beg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elke muziekgenres bent u actief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Vijftien jaar geleden heb ik een rockgroep opgericht; 7 jaar later 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me volledig op de jazzmuziek toegelegd. Wat me sterk aanspreekt i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re zijn de improvisatiemogelijkheden. Het is ook zo dat je op artis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k heel erg ver kan gaan in de jazzmuziek. Ik componeer graag moei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kken en daar is de jazz een dankbaar genre v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Vroeger ben ik naast klassieke muziek ook bezig geweest met lich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 en cabaret. Nu ben ik enkel nog actief met componeren en spel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ssieke muziek, maar ik hoop in de toekomst nog ooit jazzmuziek te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is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Ik ben actief in de moderne muziekbranche waar muziek wordt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behulp van elektronische apparatuur, zoals de genres Techno, Hou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-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oeverre is het gebruik van uw geheugen belangrijk bij het schrijv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en van muzie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muzieknotatie (braille, gesproken, andere) gebruikt 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Een probleem bij muziekbraille is dat je geen visueel overzicht heb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n die naar omhoog of omlaag gaan zie je in zwartschrift oo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jgende of dalende lijn op papier, terwijl in braille alles op de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n staat. Het geheugen is dus zeer belangrijk in die zin dat je de muz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het hoofd moet leren alvorens je ze kan spelen en dat is soms 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ilijk. Bovendien heb je als pianist beide handen nodig om te spelen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t dus tijdens het spelen geen hand vrij om een braillepartituu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je in de jazzmuziek veel improviseert, heb je echter weinig behoe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een muziekno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Vroeger heb ik muziekbraille geleerd, dus ik kan dit relatief v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. Muziekbraille is echter zeer moeilijk om te ontcijferen. Daa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ik de muziekcassette als notatievorm. Op deze cassette wordt e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aar keer de rechterhand voorgespeeld, dan een paar keer de linker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enslotte een paar keer de twee handen samen. Als ik dit een paar k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uister, ken ik het muziekstuk al voor 95 procent. Voor de vijf pro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an nog ontbreekt, gebruik ik het brailleschrift als controlemid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ebruik van gehoor en geheugen speelt bij dit alles een grote 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Ik noteer zelf geen muziek. Bij elektronische muziek werk je vooral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el, op fantasie, op geheugen. Elektronische muziekinstrumenten b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de mogelijkheid om, als een stuk niet goed ingespeeld is, de erase-k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 drukken en te her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noteer wel een aantal zaken in die zin dat ik gesampelde klan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speelde muziekstukken verzamel op diskettes. Ik heb zo'n 500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uiteraard met een braille-etiket gemerkt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u hulpmiddelen voor het lezen of noteren van muziekschrift of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ebruiken van muziekinstrument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Ik gebruik eigenlijk geen muziekbraille om mijn eigen muziek op pa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zetten. Ik speel gedeeltelijk uit het geheugen en voor de res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isatie. Als ik om n of andere reden toch muziek op papier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tten, dikteer ik dit aan mijn broer, die onze bassis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Enkel de cassetterecorder en het braillemuziek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Bij het gebruik van elektronische instrumenten moet je als niet z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 de nodige creativiteit aan boord leggen om je apparatuur toegan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maken. Zeer belangrijk is dat je hiermee reeds rekening houdt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ze van het apparaat. Nadat je een toestel gekocht hebt, is het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 dat je alle gebruikershandelingen zo goed mogelijk uit het hoo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rt. Daarnaast is het noodzakelijk om al de knoppen en toets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te merken. Om de toestand van een LED te kennen gebruik ik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detector. Zo zie je dat je met beperkte middelen reeds een heel e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r komt. Zeer binnenkort zal ik als bijkomend hulpmiddel over hoor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-meters op mijn mengtafel beschi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u de computer bij het componeren, het musiceren of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adplegen van muzieknotati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Ik interesseer me eigenlijk niet erg voor techniek en voor muz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met de computer, omdat je dan n muzikant n computerfanaat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Ik ben meer genteresseerd in de muziek zlf, het spel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ren ervan, in contacten met andere muzikanten, in het contac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ubliek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Ik beschik over een Atari-computer waarop een klavier is aange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de MIDI-poort, een inktjetprinter en het programma Cubase. De bedo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it systeem is dat ik een muziekstuk speel en dat de computer dit omz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een zwartschriftpartituur die door de printer op papier wordt gez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mijn leerlingen kan nagespe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apparatuur is echter nog nieuw en ik moet ze nog leren gebruiken. 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p er in de toekomst efficint mee te kunnen werken en verwacht er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veel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In mijn muziekgenre maak ik uitsluitend gebruik van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uur zoals : synthesizers, samplers (systeem om geluidsfrag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al op te slaan), drum computers, sequencers (muziekcomputer)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gtafel, een Multi Track Recorder (professionele meersporenbandopnem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DAT-recorder (cassettedeck die de Digital Audio Tape als dr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welk hulpmiddel hebt u momenteel, ongeacht prijs en tech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lbaarheid, het meeste nood om uw activiteiten als muzikant nog bet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beoefen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Een hulpmiddel dat me de mogelijkheid biedt zelf partitur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ren zonder de hulp van anderen. Dit hulpmiddel heb ik dus eigen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, maar ik moet het nog leren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Een MIDI-systeem dat door mijzelf als niet ziende kan gebruik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mee de muziek die ik speel, kan opgenomen worden en achteraf te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geven, aangepast, ontleed of automatisch op partituur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roduceerd worden. Dit systeem bestaat, maar het is erg duur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eert grafische scher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En van de dingen die ik zeer goed zou kunnen gebruiken is een sy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informatie op een LCD-scherm af te tappen en naar spraak o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lt u in groepsverband ?  Speelt u soms ook samen met andere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of uitsluitend met ziend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Het Nico Vancouver Trio bestaat eigenlijk in twee hoedanigheden :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aste kern behoren ikzelf en mijn broer die basgitaar speelt. S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en we een trio met onze drummer, voor andere gelegenheden spel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 met een Japans gitarist. Zeer belangrijk bij het improviseren als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trio speelt, is dat je mekaar perfect aanvo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Vroeger speelde ik regelmatig samen met ziende collega's,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nwoordig treed ik enkel nog als solist 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In mijn studio werk ik samen met een ziende assistent. Verder speel 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in groepsver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dt u ook op ?  Ook internationale optreden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We treden regelmatig op, ook in het buitenland. In september gaa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gedurende vijf weken op tournee naar Jap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Vroeger heb ik talloze concerten gespeeld, vooral pianorecitals. 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 ook veel begeleiding gedaan voor klassieke muziek maar ook lich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 en cabaret. Zo ben ik een aantal jaren opgetreden met Lo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eck. Ik heb ook liedjes gecomponeerd voor en plaatopnamen gemaak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a. Miel Cools, de Elegasten, de Vaganten en Lea Cousin. Voor het Mech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atuurtheater heb ik ooit een musical gecomponeerd. Maar de m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n mij waarschijnlijk het best van het Radio 2-programma "Met Raf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leugel" dat gelopen heeft van 1960 tot 19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Tot nu toe treden we niet op. Wanneer onze tweede CD klaar zal zij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 we wel plannen in die ric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is uw groot voorbeeld in de professionele muziekwerel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: Vroeger, in mijn rock-periode, hield ik erg van groepen als Foreig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sas en Chicago. Op dit ogenblik voel ik me uiteraard meer aangetr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jazzmuzikanten; Keith Jarreth, Chuck Corea en Miles Davis vind ik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. Ik wil echter niet te hoogmoedig zijn en mezelf met hen vergelij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lf speel ik trouwens enkel mijn eigen muziek, ik zal de muziek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kanten nooit naboo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Tot nu toe vond ik Kate Bush zeer goed, maar sinds haar laatste C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wat geminderd. Maar de grote referentie vind ik Peter Gabriel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t zowel muzikaal als qua produktie op een zeer hoog 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 : Dit is een gemakkelijke vraag. De reeds overleden jazz-pianist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um : als ik die man hoor spelen, dan doe ik het deksel van mijn p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t. Ik zeg dit niet omdat die man ook blind was, maar hij was vol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 n van de grootste pianisten die er ooit geweest zijn. Ik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veer zijn volledige discografie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slot nog een vraagje over de v.z.w. Audiobraille waarvan Osvald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a oprichter en voorzitter is. Welke zijn de voornaamste activitei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organisati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: Audio/Braille voert een drietal hoofdactiviteiten 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 geven het gesproken tijdschrift "MidiArt" uit, een muziekinfo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digitale instrumenten, applicaties, research en technologie. Daarna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 we nog 2 gesproken publikaties ter beschikking : een synthesiz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us en het boek "Midi, muziek en compu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onze MAPS-dienst (Midi Art Promo &amp; Service) verstrekken we ad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d zowel technische problemen als administratieve v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t onze brailleerdienst proberen we een oplossing te bieden aan m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nood hebben aan braillehandleidingen van hun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instrumenten. Deze dienst is nog vrij nieuw en moet nog v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ouw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meer inlichtingen over de Audio/Braille of n van haar activ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st, kan terecht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z.w. Audio/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Cocquytstraat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50 Lan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9 371 79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ag willen we Nico Vancouver, Raf Deckers en Osvaldo La Rosa beda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un bereidwillige medewerking aan dit intervie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