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ende test : Grafische vergrotingspak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tegenwoordig eerder regel dan uitzondering dat de huidige gene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kaarten en beeldschermen hogere resoluties dan VGA aankunne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deel van een hogere schermresolutie is dat het beeld uit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punten (pixels) is opgebouwd. Dit betekent dat letters van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 bij een SVGA-resolutie (800 x 600 punten) uit meer pixels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bouwd dan bij een VGA-resolutie (640 x 480 punten). Vooral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ven van grafische programma's en MS-Windows heeft dit het voor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tekens en afbeeldingen gladder blijven en niet zo gefragmenteerd zu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als bij een VGA-resolu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erendeel van de nu geteste grafische vergrotingsprogramma's werkt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ds met maximaal een VGA-resolutie. Onder MS-DOS is dat geen bezw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zien alle pakketten beschikken over mooi afgeronde letter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mooth-fonts), waardoor bij het vergroten van tekst een strakke, g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bare letter wordt verkr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test komen vijf softwarematige systemen en n hardwarematig sy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bod. Al deze pakketten zijn al enkele jaren op de mark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mogelijkheden onder MS-DOS zijn zeer compleet en opvallend is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s die voorheen slechts op enkele pakketten te vinden waren,  nu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na al de geteste pakketten aan te treff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 recente versies van zes vergrotingspakkett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sch/Nederlandse markt werden op een groot aantal punten ond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eken. Hierbij is de hanteerbaarheid van het vergrotingspakk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werking met diverse toepassingssoftware bekeken. Onder MS-DOS 6.2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3.1 zijn een tiental tekst- en grafisch georint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gebruikt voor de test, zoals tekstverwerkers (waar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v5.1 en v6.0), rekenbladprogramma's, databas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nprogramma's. Het is onmogelijk om alle mogelijkhed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akketten te bespreken. De belangrijkste punten zullen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 komen, waarbij het werken onder MS-DOS en MS-Windows apart behand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ll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jzen voor de vergrotingssoftware die hier vermeld staan, geld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hele pakket voor zowel MS-DOS als MS-Windows. Sommige kunnen ook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pakketten geleverd wo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oomtext voor MS-DOS: 945 NLG/14.274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unar voor MS-DOS: 595 NLG/10.92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unar voor MS-Windows: 752 NLG/13.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Deluxe is het enige pakket dat hogere schermresoluties dan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t. Dit geldt echter alleen voor grafische vergroting onder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. Voor MS-Windows ondersteunt Magic Deluxe alleen de VGA-resolu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vallend is het grote verschil in geheugen dat de vergrotingspak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n. Een vergrotingsprogramma dat veel geheugenruimte opeist, bek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schikbare geheugenruimte voor de toepassings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1: Algemene Ken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: 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1.19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Tieman /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19.648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[3]: SEN / ERO / BRL / ASI / 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/ Software: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video-adapters: EGA /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RAM-geheugen: 87 Kbytes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vorm: Groot /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: Nederl. / Frans / Engels 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lex LP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: 1.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1.33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: HBS /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29.75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[3]: EDI / 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/ Software: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video-adapters: CGA / EGA /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RAM-geheugen: 105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vorm: Zwart / G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: Nederlands / Frans / E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: 4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1.5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: LVI /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29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[3]: L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/ Software: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video-adapters: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RAM-geheugen: 61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vorm: Groot / Z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: Nederlands / Frans / E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: 1.3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1.2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: Lam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14.7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[3]: ERO / E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/ Software: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video-adapters: VGA / SVGA / X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RAM-geheugen: 15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vorm: Groot / Z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: Nederl. / E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: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846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: C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15.53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[3]: 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/ Software: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video-adapters: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RAM-geheugen: 163 Kbytes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vorm: G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: 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: 3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9.845 NLG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: Lam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[1]: 113.744 BEF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[3]: B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/ Software: HW +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e video-adapters: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RAM-geheugen: 12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vorm: G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: Nederl. / E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Al de prijzen zijn richtprijzen exclusief BTW. Voor prijz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e, instructie en updates kan u zich best tot de verdelers (z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 achteraan in dit nummer) r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Vista bestaat in 2 uitvoeringen. De prijs in de tabel is di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ekkaart voor IBM PC-XT of AT (en compatibelen). Er is ook een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-uitvoering van de insteekkaart voor IBM PS/2 computers. De pri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van ligt iets hoger : 10.225 NLG / 142.365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 Verklaring van de gebruikte afkortingen : ASI : Acces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, BRL : Brailleliga, DBS : Data Braille Service, EDI : Edit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 : Erocos, LVI : Low Vision International, SEN : Sensot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 De benodigde hoeveelheid geheugenruimte kan worden beperk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s een deel van de vergrotingen te 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  Nederlandstalige handleidingen zijn in omloop bij de reg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ingen van Bartimus en Visio. Deze handleidingen zijn echter sl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omzetting van de belangrijkste hoofdst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ekstvergroting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die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na alle pakketten beschikken over een keuzemenu waaruit eenvoudig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ingen voor gebruik bij een bepaalde toepassing kunn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. Een tweetal pakketten is volledig met de muis bedienbaar,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pakketten zijn slechts een beperkt aantal opties met de m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. Het is praktisch wanneer de instellingen (onder de vor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rofiel) kunnen worden opgeslagen, en later -bij opstart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sprogramma- opnieuw kunnen worden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ast is voor een aantal veel voorkomende handelingen een bedienin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combinaties handig. Om eventuele conflicten met toetsen die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 door de toepassingssoftware te voorkomen,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dzakelijk dat de toetscombinaties gebruikt door de 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 opnieuw kunnen gedefinieerd worden. Vooral voor gebruik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rogramma op een draagbare PC (notebook) kan dit noodza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Bij een aantal programma's kunnen de toetscombinaties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derd via het menu. Bij andere vergrotingspakketten moet dit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starten gebeuren of moet een bestand met gegevens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combinaties worden aange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deelvergroting verstaan we dat een gedeelte van het scherm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ot terwijl de rest onvergroot blij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overzichtsscherm verstaan we de mogelijkheid om het scherm onverg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 te geven, waarbij een oplichtend vlak aangeeft welk deel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zichtbaar zal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gelijke deelvergrotingen en overzichtsschermen kunnen een b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 over het scherm oplev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rmpresent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ndere mogelijkheid is het laten bewegen (scrollen) van de volle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inhoud of van n regel. Dit kan met verschillende snelhe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al ook in verschillende looprichtingen 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plaats van de cursor te kunnen terugvinden op het scherm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ktisch wanneer de vorm hiervan kan worden ingesteld. Om een opt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baarheid te bekomen is het nuttig indien het lettertype en de kleu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- en achtergrond ingesteld kunnen worden. Daarnaast kan de leesbaar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hoogd worden door de ruimte tussen de letters en regels te 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 van cur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vergrotingspakketten volgen verschillende cursortypes, zoals de mu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, de systeemcursor en softcursors. Daarbij is het handig als s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de verschillende cursortypes gewisseld kan worden via een toe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e. Dit laatste wordt vooral duidelijk wanneer met de spel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 in WordPerfect 5.1 gewerkt wordt, waarbij de ene keer de tekst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ardwarecursor belangrijk is en vervolgens de tekst bij de soft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2: Tekst-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finiren toetscombinatie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16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7 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n 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cursor inst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ettertypes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van kleuren mogelijk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te tussen tekens reg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en tussen cursortype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lex LP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finiren toetscombinatie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8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n 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cursor instelbaa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ettertypes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van kleuren mogelijk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te tussen tekens regelbaa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en tussen cursortypes: Ja [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finiren toetscombinatie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16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n 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cursor instelbaa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ettertype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van kleuren mogelijk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te tussen tekens regelbaa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en tussen cursortypes: Nee [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finiren toetscombinaties: Ja 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1,2 tot 12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6 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n reg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cursor instelbaa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ettertype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van kleuren mogelijk: Ja 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te tussen tekens reg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en tussen cursortype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finiren toetscombinatie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8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Nee 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n 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cursor instelbaa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ettertype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van kleuren mogelijk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te tussen tekens reg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en tussen cursortype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finiren toetscombinaties: N.v.t.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16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n 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Traplo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cursor instelbaa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ettertypes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van kleuren mogelijk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te tussen tekens reg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en tussen cursortype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In Lunar is een helpmenu oproepbaar met informatie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combina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De verdeler raadt een trackball van het merk Logitech 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 Een tweetal andere mogelijkheden zijn instelbaar vanuit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 Vista wordt geheel via de muis be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 Tot een vergroting van acht maal is een strak lettertype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 Vanaf een vergroting van vier maal is een strak lettertype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 Het is mogelijk om tijdens het verplaatsen van de vergroting bepaa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ieden van het scherm permanent in beeld te 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8]  LP-DOS heeft de mogelijkheid om documenten van meer dan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regels met scrollen geheel te doorl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9]  Dit instellen moet via MS-DOS gebeuren en de mogelijkheden zijn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0] Er is de mogelijkheid om de hardwarecursor naar de softcursor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akket te h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Grafische vergroting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ra grafisch onder MS-DOS gewerkt wordt zijn de mogelijkhe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zeer beperkt. Alleen de muiscursor wordt nog gevolgd door 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 vergrotingspakketten. Enkele pakketten vergroten nog slechts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. Alleen de hardwarematige Vista houdt de volledige functionalit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: Grafische 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8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aant. stappen)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lex LP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Ne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16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4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aant. stappen)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Ne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8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aant. stappen)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aant. stappen)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Ne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aant. stappen)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16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stappen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aant. stappen): Traplo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Het opslaan van eigen instellingen en het herdefiniren van 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via het menu. Dit is niet meer mogelijk tijdens het werk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 programma. Deze handelingen moeten dus vr het opstart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toepassing worden ver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Alleen bij een vergroting van twee maal zijn vier scroll-rich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Vergroting ond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die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vergrotingspakketten beschikken over een menu waarmee eenvou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ingen zijn te maken. Opvallend is dat slechts bij twee vergrot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 een profiel met eigen instellingen bewaard kan worden.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ken slechts twee vergrotingspakketten over een helpfun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o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rollen van het beeld is, net zoals bij tekstvergroting, een hulp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zen van de inhoud van een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 van cur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onder MS-windows wordt gewerkt is het noodzakelijk 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rogramma de diverse Windows-attributen, zoals bestandenmenu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schuwingsvensters en rolmenu's volgt. Deze verschijnen al snel b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gedeelte waar de vergroting actief is. Daarnaast mo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akket binnen een toepassing in staat zijn om de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types te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rmpresent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eranderen van de kleur van de muiscursor verhoogt de zichtbaar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men de muiscursor per toepassing een andere kleur geeft is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cursor direct zichtbaar welke toepassing actief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4: MS-Windows-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Nee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nktie: Nee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8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cursor: Ja/Nee 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attributen: S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 cursor inst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lex LP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Bep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Nee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nkti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16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attribut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 cursor inst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nkti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8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attribut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 cursor inst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nk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8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Ja 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attributen: Ja 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 cursor instelbaar: Inverse k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Ja 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nk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8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attribut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 cursor instelbaar: 16 kleuren 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gestuurd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toetsenbo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mui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n van een profi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nkti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: 2 tot 16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lvergrot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s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lopen van het hele scher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e looprichtingen: Traplo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regelbaar (stappen)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attributen: S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 cursor instelbaa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De taal van het menu is instelbaar. Er is keuze tussen o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, Engels of Fr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De gebruiker kan de standaard opstartinstellingen bep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 Per toepassingsprogramma worden de instellinge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lagen. Bij het opstarten van een toepassingsprogramma worde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ingen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 Een overzicht van de gedefinieerde toetscombinaties is oproep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 Een deel van het scherm wordt vergroot weergegeven in een ven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van plaats en grootte kunnen worden in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 Het scrollen gebeurt op een regel, als een soort lichtkrant. Daar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gekozen worden dat alleen de inhoud van het actieve venster geto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 Het volgen van de menu's gebeurde niet consequ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8]  Magic Deluxe volgt werkelijk alles wat er op het scherm verandert,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relevante informatie. Hierdoor is het beeld onrustig,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tdurend overal naartoe wordt gespro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9]  Per toepassingsprogramma kan een andere kleur voor de muis gek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Beoor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bespreking van de vergrotingspakketten zal alleen aandach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ed aan de bedieningsmogelijkheden. Aspecten zoals het letter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instelling, vergrotingsbereik en mogelijkheden van deelvergrot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 zijn afhankelijk van persoonlijke voorkeur en zijn nie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dbeoordeling opgenomen. De meeste pakketten geven voldo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om deze 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. Zoomtex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text heeft een overzichtelijk menu, waarmee het hele programma i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en. Er zijn diverse mogelijkheden van vergroting en kleurins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mee een goed schermoverzicht is te krijgen. Jammer is dat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gebruikte menu-opties niet met een toetscombinatie zijn uit te vo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het wisselen tussen de diverse cursors. Het scrollen van het 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t pas vloeiend op een wat sneller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hier treffen we een helder menu aan waarmee alle instellingen zij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en. Prettig is ook dat de bediening via dezelfde toetscombinaties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onder MS-DOS. De muiscursor en tekstcursor worden zonder 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lgd. Daarentegen werden rolmenu's niet altijd gevolgd, net 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wijkende tekstcursors in spreadsheet en database programma's. Ov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emeen is een voldoende tot goed overzicht van het scherm te ver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. Visulex-LP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-DOS beschikt over een veelvoud aan instelmogelijkheden, waard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etwat onoverzichtelijk is. Handig is dat alle veelgebrui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es via toetscombinaties zijn te bedienen. Instellingen kunne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enu worden opgeslagen en opgehaald. De diverse cursors worden g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lgd. Dit in combinatie met diverse mogelijkheden van vergrot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instelling geeft een goed tot zeer goed schermoverzicht. Ook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tragere computer gaat het scrollen vloe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P-DOS menu is uiterst beperkt en niet alle mogelijkhed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zijn via het menu te bedienen. Van de vele gebruiks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it programma onder MS-DOS had, zijn er trouwens niet veel meer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iscursor en diverse tekstcursors worden goed gevolgd, alhoew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van het volgen van de muis traag is in grotere vergroting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n, zoals, dialoog vensters worden niet gevolgd. Het verkrij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overzicht is daardoor niet meer dan voldo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 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een duidelijk menu is MagniComp volledig in te stellen. Inste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eenvoudig via het menu worden opgeslagen en geladen. Prettig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de tekst van het beeldscherm op een regel te 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en. De softcursors dienen eerst gedefinieerd te worden, alvorens 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lgd worden. Er wordt een goed schermoverzicht verkregen door onder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schillende mogelijkheden van deelvergroting. De bediening via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is redelijk omslachtig : voor n handeling dienen 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combinaties te worden aanges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is het enige programma waarvan de taal van het menu in het F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ederlands kan worden ingesteld. Het menu bevat ook opties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en van een eventueel aangesloten MagniLink TV-Loep. D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verkrijgen van schermoverzicht beperken zich tot het volg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 en de diverse cursors. Daarbij volgt het beeld de muiscursor tr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's en dialoogvenster worden goed gevolgd, de diverse cursors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jd. Al met al is een voldoende overzicht over het scherm te 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. Magic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positief is het lage geheugengebruik van Magic. De mogelijkhe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en kleurinstelling zijn echter beperkt bij Magic en de le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strak bij een vergroting van 4x of meer. Muis- en softcursors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 gevolgd en via toetscombinaties kan snel gewisseld worden tusse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. Het scrollen is zelfs mogelijk in 8 richtingen. Het is jammer da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n deelvergroting mogelijk is. Niettemin is een voldoende tot g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overzicht te 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geeft een duidelijk menu met alle instelmogelijkheden. 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deringen op het scherm worden gevolgd, waardoor het beeld onrusti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aas kan het volgen van de cursors niet per type worden ingesteld.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de mogelijkheid om de vergroting weer te geven in een deelgebie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. Daarnaast kan d.m.v. een overzichtsscherm en het scroll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 schermoverzicht verkre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5. Lu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ar beschikt over uitgebreide bedieningsmogelijkheden. Er zijn een g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vergrotingsmogelijkheden, waaronder gebieden van het scher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 in beeld kunnen gehouden worden. Helaas zijn deze opties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 via het menu in te stellen, dat op meer punten niet 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ktisch is. Dit geldt bijvoorbeeld ook voor het instell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cursor, waarvan er slechts een beperkt aantal kunnen worden in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rollen van de tekst op een regel van het scherm gaat vloeiend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kken. Jammer is dat de snelheid van het scrollen alleen via het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 stellen. Het schermoverzicht dat verkregen wordt is voldoende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ar biedt de meeste instelmogelijkheden. Deze zijn te bedienen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 menu. Vooral het volgen van diverse tekstcursors en attribut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terk punt. Hierin is Lunar dermate consequent dat er soms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te verandering op het scherm naar toe gesprongen wordt. Dit ka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steld. Jammer dat niet meerdere instellingen per toepassing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pgeslagen. Handig is de mogelijkheid om het scherm op een regel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scrollen, waarbij alleen de inhoud binnen een venster wordt geto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 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diening via de muis is zeer eenvoudig. D.m.v. deelvergrot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en en het overzichtsscherm is een goede indruk van het scher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en. Voor het volgen van softcursors moet een extra programma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aden. Maar liefst 15 verschillende lettertypes zijn instelbaar die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e hardwarematige oplossing -waarbij de pixels vergroot worden-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t prettig overkomen. Een voordeel van een hardwarematige oplos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age geheugengebruik. Dit pakket zal onder veel omstandighed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 vergroten, daar waar softwarematige oplossingen niet meer vold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it pakket hangt echter een flink prijskaar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 onde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diening en de mogelijkheden zijn vrijwel dezelfde als onder Dos,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xtra mogelijkheid van een oproepbaar menu. De muis- en tekst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goed gevolgd. Dit is niet het geval voor attributen e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s. Er is een redelijk schermoverzicht te 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nclu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de bediening betreft ontlopen de verschillende pakketten elkaar niet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onder MS-DOS. Deze bediening is zeer compleet en er kan ov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emeen een goed overzicht van het scherm mee worden verkregen. Het zu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k de details zijn, zoals het lettertype, de menustructuur,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aald soort deelvergroting, waardoor een bepaald pakket iemand meer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preken. De uitgebreide bedieningsmogelijkhed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akketten vallen weg zodra er grafisch gewerkt wordt. Vo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grafische programma's onder MS-DOS zijn de mogelijkhe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vaak sterk bep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teleurstellend dat de huidige grafische vergrotingsprogramma'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 voor hogere schermresoluties nog niet hebben opgepakt. Hier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eld onder MS-Windows bij een wat grotere vergroting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mentarisch en worden letters moeilijk leesbaar. In een volgend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n we een artikel waarin we verder zullen uitweid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resoluties en wat de huidige videokaarten op dit vlak te b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entegen zijn er op het gebied van de bedieningsmogelijkheden onder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duidelijk ontwikkelingen in positieve 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softwarematige vergrotingssystemen bestaan er speciale demovers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zijn meestal op aanvraag verkrijgbaar bij de producent en/of de lo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. U kan zich ook tot de redactie richten voor het bekom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versie. De kostprijs (diskette, verpakking en verzending) bedra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BEF per disket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