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en de mogelijkheden voor visueel gehandicapte musi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grip MIDI is nog betrekkelijk nieuw in de muziek. Met MIDI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om zeer veel aspecten die bij het musiceren komen kijken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en met de computer. MIDI-software kan fungeren al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studio met opname- en mix-mogelijkheden. Met weer andere softwar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artituur van de ingespeelde muziek weergegeven worden en geprint.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DI nu eigenlijk en wat zijn de mogelijkheden van MIDI-hardware (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eyboard of synthesizer) en MIDI-software voor visueel 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aar staat MIDI vo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rm MIDI is de afkorting van : Musical Instruments Digital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ij merken we direct op dat MIDI geen omzetting is van muziek of gel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een digitale code, zoals bij een CD het geval is. De MIDI is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r en is in feite een protocol waardoor MIDI-apparatuur real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computer kan communiceren. Het geluid en de muziek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indelijk bepaald door het MIDI-instrument. Dat MIDI-code nog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is wordt eens te meer duidelijk door de beperkte opslagruimte. 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minuut muziek is in MIDI-code niet meer dan 500 Kbyte nodig, het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e malen minder is dan de meer dan 10 Mbyte voor n minuut muziek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een MIDI-instrument denken we al snel aan een synthesizer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maar ook drumcomputers en gitaarsynthesizers zijn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elden van. Er is een zeer belangrijk onderscheid tuss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en een keyboard. Bij een synthesizer zijn een beperkt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ogelijkheden door de fabrikant bijgeleverd, die de muzikant aanv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oor hemzelf ontwikkelde geluiden. Voor het creren van nieuwe gel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en goede kennis over het golfvormige karakter van geluid noodza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ie geluiden maken is daardoor niet eenvoudig en eigenlijk alle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ele musici weggele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eyboard daarentegen heeft vaak enorm uitgebreide geluidsmogelijkhe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k samples van bekende instrumentgroepen zoals toet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jkinstrumenten, blaasinstrumenten en percussie. Het zelf gener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geluiden is uiterst beperkt. Een grondige kennis van de golfvor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 is echter niet nodig. Het is duidelijk dat men meestal een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MIDI-instrument zal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IDI-software : een overz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 Sequencer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rogrammatuur is te vergelijken met een complete meersp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recorder met filtermogelijkheden en opnamesterkte regeling.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kunnen meerdere melodielijnen worden ingespeeld, die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zamenlijk afgespeeld kunnen worden. Er zijn mogelijkheden van kopi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ppen en plakken. Daarnaast kan het tempo van de melodie gevari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f kan een muziekfragment eindeloos herhaald worden om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leiding te 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 Notati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als het ware een tekstverwerker voor het schrijv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uur. De ingespeelde melodie verschijnt op het scherm in muziek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kan bewerkt worden (bv. het verlengen, transponeren of verwijder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). Daarnaast kunnen tempo en tijdsduurwisselingen rechtgetr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zodat iedere muziekmaat even lang is. De bewerkte partituur ka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IDI-instrument weer beluisterd worden. De conversie van een 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 naar een partituur is ingewikkeld en beperkt door het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emogelijkheden van de software. Daardoor is er een groot versch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uiteindelijke resultaat tussen de verschillende pakketten. Vooral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e muziek kan een eenvoudig notatiepakket al snel te beperkt bl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. Sampl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mee kunnen geluiden op een grafische, intutieve manier gecr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Met deze software is het eenvoudiger om nieuwe geluiden te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via het numerische display van een synthesizer. Het blijft hoe dan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hele k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. Software voor speelhulp en educ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eerste wordt op grond van enkele ingespeelde akkoorden een volle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leiding opgebouwd, ter ondersteuning van een zelf te sp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odiepart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educatieve software wordt de structuur van muziek uitgeleg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fragmenten. Hiervoor leent MIDI zich bij uitstek door de beper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ruimte die bestanden in beslag 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geeft nieuwe dimensies aan het musiceren. Interessant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staande software is de conversie van MIDI naar notenschrift. Dit g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isueel gehandicapte de mogelijkheid om zijn composities zelfstandi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ren (zie ook het artikel "Muziek en visueel gehandicapten :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devolle initiatieven"). Veel van deze software is echter grafisch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onder MS-Windows en is daardoor moeilijk toegan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oegang tot LCD-sch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dien is het instellen van het keyboard gecompliceerd. De 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via een groot aantal druktoetsen en op een klein display word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mogelijkheden getoond. Dit betekent dat het instellen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 moet gebeuren en uit het hoofd geleerd moet worden. Op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s kan een TV- of computerscherm aangesloten worden waarop de in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display vergroot weergegeven wordt. In het verslag over de MIDI-d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en keyboard met deze optie besproken dat zeker interessant i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die slechts een beperkte vergroting nodig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ndere mogelijkheid is dat het signaal van het LCD-scherm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estuurd via een interface naar de computer. Hierdoor kan d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CII-tekst worden weergegeven op het computerscherm en is 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met geavanceerde hulpmiddelen. De LCD Reader van Pola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ie technische fiche) is een voorbeeld van zo'n interface en kan beh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display van een keyboard, ook op LCD-displays van andere appar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D-speler, microgolf-oven,...)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IDI-software : enkele concrete voorbee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e sequencer en notatie software voor PC's is vaak 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inteerd. Dit komt omdat pas sinds de komst van MS-Windows 3.0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nke vaart in de ontwikkeling van deze pakketten gekomen is. Voor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 MIDI-software vooral ontwikkeld voor de Atari-ST computers omdat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een ingebouwde MIDI-interface beschi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Voye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etra is een interessant sequencerprogramma. Dit pakket is zeer volle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onder MS-DOS en is tekstgeorinteerd. Aangezien het niet grafisch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jnt er geen notenschrift op het scherm. In plaats daarvan word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opgemaakt in zogeheten pianorol-notatie, waarin not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e balkjes zijn weergegeven met verschillende lengte (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tlengte) en hoogte (de toonhoogte). Informatie over de toonhoogte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en nootlengte worden eveneens in tekst weergegeven bovena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. Via toetscombinaties is een noot te bewerken en deze verand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via een MIDI-instrument in real time hoorbaar gemaa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etra is geen notatiepakket. De partituur kan dus niet uitgeprin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en kunnen alleen als MIDI-bestand weggeschr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binatie met een spraaksysteem of brailleleesregel is Voyetra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baar. Informatie verschijnt op vaste plaatsen op het scherm, waar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handig is een aantal profielen te maken waarmee deze plaats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lezen. Op de MIDI-dag voor visueel gehandicapten werd een demonst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 van Voyetra in combinatie met het tekst-naar-spraak programma V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(zie "Verslag MIDI-dag voor visueel gehandicapten). Ook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akket is Voyetra goed te ove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 Musicator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noteren van de partituur zijn blinde musici afhankelij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den. Met notatiesoftware zou een visueel gehandicapte musicus dit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hand kunnen 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esoftware is altijd grafisch, aangezien dit de enige manier is waa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schrift kan weergegeven worden. Vaak is de notatie- en sequen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verenigd in een pakket. Zo ook bij Musicator GS, waarvan w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-versie en de MS-Windows-versie hebben bekeken op bruikbaarhei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S-DOS versie van Musicator GS zal alleen met grafische vergrot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ketten te ondersteunen zijn. De partituur wordt op noten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 en vanaf een vergroting van vier maal wordt deze moei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baar. Dit komt allereerst door de grafische vergroting waar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 en muziektekens gefragmenteerd zijn. Daarbij is door de pres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notenschrift op notenbalken het beeld bij een vergroting al s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verzichtelijk. Het bewerken van de partituur en het bedien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 gebeurt geheel via het toetsenbord en is redelijk eenvou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S-Windows versie van Musicator GS zou eventueel toegankelijk zij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-toegangssoftware (bv. Window Bridge). Echter met spraak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zullen mogelijkheden toch beperkt zijn, aangezien met de G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software de partituur nog steeds niet te lezen zal zijn. Bove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 de partituur met de muis bewerkt worden, bv. door het verplaats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staande problemen gelden niet alleen voor Musicator GS, maar voo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notatie- en sequencepaketten. In principe hoeft een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 musicus amper te werken met de notatiesoftware. Immers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stuk wordt ingespeeld met een keyboard, het notatiepakket zorg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versie naar notenschrift en deze wordt dan vervolgens uitge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robleem is echter dat de kwaliteit van de conversie van een 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 naar een partituur te wensen over laat. Zelfs bij de m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ele notatiesoftware zal nabewerking noodzakelijk zijn. H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st deze correctie die vrijwel onmogelijk is voor een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 Het MBC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ndere toepassing van MIDI is de omzetting van een MIDI-bestan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braille. Jan Haagsma ontwikkelde hiervoor het programma MBC (Muz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Conversie). Dit programma werkt onder MS-DOS 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georinteerd, waardoor het prima samenwerkt met een leesreg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. Wat de conversie van MIDI naar muziekbraille betr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n zich ongeveer dezelfde problemen voor als bij omzetting van MIDI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schrift. Ook nu zullen er verschillen zijn tussen de partitu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en het ingespeelde muziekstuk. Bovendien voorziet het muziek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niet in de muziektekens gebruikt in de moderne muziek en z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e daarin te kort schieten. Het MBC programma zet voorlopig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e melodielijn om in muziekbraille. Jan Haagsma is bezig met een 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eerdere melodielijnen en akkoorden kan omz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onderzoekt een muziekuitgeverij de mogelijkheden om de via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C omgezette partituren in braille uit te geven. De muziek is opget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het professionele notatiepakket Score en weggeschreven als 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, dat door het MBC programma geconverteer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 MidiSca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ndere mogelijke conversie is die van partituur naar MIDI-bestand,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olgens omgezet kan worden naar muziekbraille. De Studie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kbibliotheek (Amsterdam) is hierin zeer genteresseerd omdat daar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streeks zwartschriftpartituren naar muziekbraille kunnen omge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Vooralsnog wordt de partituur door vrijwilligers overgetypt in 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s muziekbraille. Dit is niet alleen tijdrovend maar beperkt oo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veelheid partituur die gebrailleerd kan worden. Het programma Midi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een gescande partituur converteren naar een MIDI-bestand. Helaas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at matig. Bovendien treden bij de omzetting van het MIDI-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muziekbraille wederom conversiefouten 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esl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mee zijn de belangrijkste mogelijkheden van MIDI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besproken. Het blijkt dat het bewerken van MIDI-bestand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equencer goed mogelijk is met het programma Voyetra. De problem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ter vele malen groter wanneer men conversie van MIDI naar partituu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braille of vice versa beoogt. Hierbij wordt men geconfronteer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bleem dat MIDI geen muziek is, maar een besturingsprotocol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instrument. Daardoor is de conversie ingewikkeld en nog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in Utrecht heeft ervaring met advisering van MIDI-software aan 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lechtzienden. Voor keyboards en MIDI-software kunt u ook terecht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handel Staffhorst in Utrecht of muziekhandel Klein in Zuidwolde.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anderen zijn ons geen gelijkaardige muziekhandels b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computersystems            Muziekhandel Staffh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straat 22                  Vredenburgpassage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512 AN Utrecht           NL - 3511 DL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30 31 42 50        Tel. : +(31) 30 36 02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30 31 62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handel K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straat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7921 AR Zuiderwo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52 87 33 8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