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mensen. Verkrijgbaar in zwartschr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licht/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lgi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derland: 44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dere Landen: 1.000 BEF / 5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teksten die ondertekend zijn, worden opgenomen. De reda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t 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onjuiste gegevens die door verdelers of fabrikant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drukk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