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lijst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YSTEMS INTERNATIONAL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ssartstraa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4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2) 2 230 69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2) 2 230 47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VA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doornseweg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6814 BJ A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1) 8545 97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1) 8545 89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 TECHNOLOGIE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P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Troy, Michigan 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313 588 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313 588 2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VALENTIN H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rue D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75343 Paris Cedex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3) 1 44 49 27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3) 1 44 49 27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andstraat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6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2) 2 533 32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2) 2 537 64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INFORMATICA GEHANDICAPTEN (C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jsweg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2289 EX Rijs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1) 703 90 9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1) 703 19 13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halple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610 Wil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2) 3 828 8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2) 3 828 80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rue des Berc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7061 Ca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2) 65 72 32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2) 65 72 38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OCOS INTERNATIONAL 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e Nonnenstraat 3, b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500 Has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2) 11 23 41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2) 11 23 4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AUDI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gsstra�e 13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68790 Oberhausen - Rhei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7254 50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7254 55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 HARLEKIJ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.a.v. Ivo Van Gen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kietenlaa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010 Kessel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2) 16 25 88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P MIDDELEN CENT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straa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9850 Nevele (Landeg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2) 9 371 90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2) 9 371 95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IS OOTECH 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nekanse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737 AG Groen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1) 3461 41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1) 3461 40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DWIG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hornstra�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76131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721 3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721 333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I-BELGIE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lstraat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540 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2) 3 455 92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2) 3 455 92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I-NEDERLAND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ncialeweg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981 AR B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1) 3405 70 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1) 3405 70 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971 28 Lu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6) 920 878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6) 920 878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ECKER REHA-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esenstra�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64665 Alsbach - H�h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257 48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257 25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�MEX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 Superio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Northridge, CA 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818 772 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818 993 2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aas Gomberstraa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8000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2) 50 33 76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2) 50 33 70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hweg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542 AW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1) 3041 2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1) 3041 41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HET LOO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ling Hulpmid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eck-Pyrmontstraa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7315 JH Apeld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1) 55 21 81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1) 55 21 80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J. TIEMAN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235 Rock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1) 1814 24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1) 1814 11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MAN DEUTSCHLAND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zlarer Stra�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4613 Schwal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6 91 20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6 91 235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HOPPLYNUS VISIO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ngstraat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0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2) 2 214 09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2) 2 214 09 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