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3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RU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bbelzijdige brailledrukker voor kleine op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drukker haalt een snelheid van 80 tekens per sec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gebruiker kan kiezen of er enkelzijdig of dubbelzijdig gedrukt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kan gekozen worden tussen zes- en achtpunts 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zijn verschillende brailletabellen verkrijgbaar. De gebruiker kan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eigen brailletabel defini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kan enkel op kettingpapier gedrukt worden. Dit papier mag maxi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5 cm breed zijn. E�n blad mag maximaal 35,5 cm lang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gebruikte papierkwaliteit mag gaan van normaal kopieerpapier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waardig braillepa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Gemini heeft een buffergeheugen van 30 Kbyte (�30.000 tek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printer beschikt over een grafisch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ediening van het toestel gebeurt d.m.v. een toetsenbordje;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de gebruikers is er een LCD-schermpje dat de status weerge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ingebouwde sensor detecteert wanneer het papier op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owel een parallelle (Centronics) als een seri�le (RS-232) interface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bou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eel is een geluidsdempende kast verkrijg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 : LUDWIG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hornstra�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76131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721 368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721 333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s : Belgi� : Geen verdeler g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 : Geen verdeler g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sland : LUDWIG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js : Duitsland : Geluidsdempende kast : 3.427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 : 29.785 DEM (oktober '93, in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 : 200-260V / 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 : 535 x 455 x 20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 : 23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