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3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RU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BRA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kelzijdige brailledrukker voor kleine op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enkelzijdige drukker haalt een snelheid van 42 tekens per second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t bidirection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kan gekozen worden tussen zes- en achtpunts br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worden acht brailletabellen meegeleverd. De gebruiker kan ook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 brailletabel defini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kan enkel op kettingpapier gedrukt worden. Dit papier mag maximaal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breed zijn. E�n blad mag maximaal 35,5 cm lang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Thomas heeft een buffergeheugen van 30 Kbyte (�30.000 tek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printer beschikt over een grafisch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kunnen maximaal 40 brailletekens op ��n lijn afgedrukt wo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mode en 60 brailletekens per lijn in grafisch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aantal gewenste kopie�n kan op de printer ingestel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drukken in de lengterichting van het blad (landscape) is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ingebouwde sensor detecteert wanneer het papier op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owel een parallelle (Centronics) als een seri�le (RS-232) interface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bou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ndaard worden een voedings- en een parallelle kabel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el is een seri�le kabel verkrijg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 : ENABLING TECHNOLOGI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 S.E. Ja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Stuart, Florida 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407 283 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1) 407 220 2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s : Belgi� : Geen verdeler g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 : Geen verdeler g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sland : LUDWIG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js : Duitsland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 : 210-260V / 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 : 630 x 290 x 24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 : 23,7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