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42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RAILLE COMMUN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communicatiehulpmiddel maakt het communiceren in twee richtingen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doofblinde braillegebruiker en een ziend persoon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brailleklavier en n achtpunts braille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oor de doofblinde persoon gebruikt worden en een qwerty-klavier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-scherm voor de zi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nneer de doofblinde tekst intikt op het brailletoetsenbord k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de deze tekst lezen op het LCD-scherm. Als de ziende tekst intik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qwerty-klavier kan de doofblinde deze tekst lezen op zijn braille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geheugen van 32 tekens. Dit geheugen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buffer tussen hetgeen ingetypt wordt op het qwerty-klavier en het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zen wordt op de braillecel. Als het geheugen leeg is brandt er een 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is mogelijk om twee Screen Braille Communicators met elkaar t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den zodat twee doofblinde personen met elkaar kunnen converseren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dient in dit geval ook als buffer. Een normaal niet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etje van de braillecel dient om aan te geven dat het geheugen vol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de kleine afmetingen is het apparaat makkelijk overal mee te 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tand van de batterij wordt aangegeven door een normaal niet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etje van de braille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kabel om twee Screen Braille Communicators met elkaar te verbin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netstroomadapter/batterijlader worden standaard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STICHTING HET LOO 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deling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deck-Pyrmontstraat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7315 JH Apeldo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55 21 81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55 21 80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Geen verdel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STICHTING HET LOO E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Nederland : 2.975 NLG (febr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Via netadapter of via oplaadbar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