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X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 LCD-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r die LCD-schermen toegankelijk maakt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schikt voor alfanumerieke LCD-schermen die aangestuurd worden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achi HD44780 of aansturingen die hiermee compatibel zijn (o.a. Tosh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4478, S-MOS SED1278, OKI MSM6222GS, Samsung KS0062, Sharp LH500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CD-scherminhoud wordt omgezet naar een standaard ASCII-code di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beurt relatief eenvoudig kan omgezet worden in braille, spraak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letter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ecoder bezit een serile poort (RS-232) die kan verbonden word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C. De PC kan dan uitgerust zijn met de gewenste aanpassing (br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of vergro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maal de decoder ingesteld is op een bepaald display (m.b.v. een 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bv. een spraaksynthesizer permanent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oducent heeft reeds een aantal aanpassingen gerealiseerd welke s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egen een vaste prijs kunnen bekomen worden. Aanpassingen aan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len zijn steed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lijst van toestellen waarvoor reeds een aanpassing op punt sta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verkrijgen bij de produ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kele voorbeelden waarvoor reeds een aanpassing gerealiseerd wer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instrumenten, telefooncentrales, laserprinters en CD-sp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POLAR PRINT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971 28 L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920 878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920 878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eden : POLAR PRINT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Zweden : 10.200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ichtprijs voor op punt gestelde aanpassing, augustus '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5V, 1A (mogelijk via netadap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Zonder behuizing en netadapter : 228 x 100 x 2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behuizing, zonder netadapter : 290 x 144 x 3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Zonder behuizing en netadapter : 0,3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behuizing, zonder netadapter : 1,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