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:OUT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 tekstverwerkingsprogramma voor Apple Macintosh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tekstverwerker heeft als belangrijkste kenmerken : aanwezighei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elgebruikte tekstformatteringen, een knoppenbalk waarop de bela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jkste funkties gegroepeerd staan, spellingscontrole, een helpfuncti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gelijkheid om de kleur van tekst en achtergrond i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rite:OutLoud spreekt Engels en gebruikt hiervoor de ingebouwde gelui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 van de Mac. Een bijkomende spraaksynthesizer is dus overbo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ornaamste spraakfunkties zijn de uitspraak van : de betekeni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ppen, de ingetikte tekst en de tekst op het scherm. Men kan bove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ezen tussen uitspraak letter per letter, woord per woord, zin per z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af per paragraaf of enkel uitspraak van oplichtende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itschakeling van de spraak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zeer eenvoudige bediening maakt het uitermate geschikt voor kin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noodzakelijke systeembestand "MacinTalk" wordt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omputereisen zijn : een Macintosh met een harde schijf en minimaa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yte RAM-geheugen. Een kleurenmonitor is enkel noodzakelijk voor w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enmogelijkheden van het programma wil benutten. Het programma w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System 6.0.7 of 6.0.8. System 7 wordt echter aanbev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demo-versie is verkrijgbaar bij de verd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DON JOHNSTON DEVELOPMENTAL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N. Rand Road, Bldg.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Wauconda, IL 60084-0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708 526 2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708 526 4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HULP MIDDELEN CENT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Belgi : 7.851 BEF (april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