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4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SMACHINES - ALLEENST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oom OCR-systeem met Duitstalige spraakweerg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Lese As bestaat uit een scanner, een aangepaste PC en een bedien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bordje. De PC heeft een 386DX 40MHz processor, een 120 Mbyte h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jf, 4 Mbyte RAM-geheugen en een interne spraak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InfoVox spraaksynthesizer beschikt over een luidspreker 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luiting voor een koptelef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glasplaatscanner is een ImageScanner 256 van Panas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oor de herkenning wordt het OCR-programma "Open Book"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kunnen verschillende lettertypes met een grootte van 2 tot 10 mm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aanwezigheid van kolommen wordt automatisch gedetect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fische elementen in een document worden automatisch weggefilt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contrast is door de gebruiker instel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instellingen van het OCR-programma kunnen in een parameterbe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a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-DOS wordt standaard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 : REINECKER REHA-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esenstra�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64665 Alsbach - H�hn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257 48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257 25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s : Belgi� : VAN HOPPLYNUS VISION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 : Geen verdeler b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sland : REINECKER REHA-TECH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js : Belgi� : Op aanv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sland : 14.605 DEM (december '93, in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