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4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SMACHINES - ALLEENST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6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SYSTEM REC AC /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noom OCR-systeem met Duitstalige spraakweerg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t systeem bestaat uit een scanner, een OCR-programma, een weerg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heid en een IBM-compatibele PC met een 40 MHz 386 processor, een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e harde schijf, 4 Mbyte RAM-geheugen, een 31/2 inch floppy drive e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ek bedieningsklav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zijn drie versies beschikbaar naargelang de weergave-eenhei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 REC AC wordt geleverd met een Duitstalige spraak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spreeksnelheid en het geluidsvolume zijn instelbaar. Aanslu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n een koptelefoon is mogelij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 REC BR wordt geleverd met een Tieman Minibraille braillelees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0 achtpunts pi�zo-cellen + 2 statuscellen). De herkende tekst kan 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kortschrift braille gelez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 REC AC/BR wordt geleverd met spraaksynthesizer en de Minibra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scanner is een HP glasplaatscanner met een resolutie van 300 d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tekstherkenning wordt gedaan door het Recognita Plus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herkenningssoftware detecteert kolommen automatisch. Graf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en worden automatisch weggefilt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kunnen verschillende lettertypes herkend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ent : TIEMAN DEUTSCHLAND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zlarer Stra�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34613 Schwalm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9) 66 91 200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9) 66 91 235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delers : Belgi� : Geen verdeler b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 : Geen verdeler b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sland : TIEMAN DEUTSCHLAND Gm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js : Duitsland 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eding 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metingen 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wicht : Gegevens ontbrek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