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ALLEENST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MEX REA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 OCR-systeem met Engelstalige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eadMan bestaat uit een computer met een 80 Mbyte harde schijf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2 inch 1,44 Mbyte floppy drive en spraaksynthesizer, een scann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ek toetsenbord, een joystick, een koptelefoon en een luidspreker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modellen beschikbaa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t Desktop Model wordt geleverd met een 300 dpi TurboScan glaspl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 en n luidspreker. Een sheet-feeder is optioneel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t Portable Model wordt geleverd met een 400 dpi handscanner (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dte : 4 inch), twee luidsprekers en een draagkoffer. Tekst d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 of drie stroken ingescand is wordt automatisch terug samengevoe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ontrole over het scan-, herkennings- en leesproces gebeur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 van een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gebouwde DecTalk spraaksynthesizer biedt keuze uit 9 stemmen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bare spreeksnelheid en een regelbaar geluids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een sprekende helpfunctie en een sprekende handleiding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ReadMan herkent verschillende lettertypes die in grootte m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ren van 6 tot 24 p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fische elementen op het gescande document worden automatisch w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filterd. De aanwezigheid van kolommen wordt automatisch gedetect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omputer heeft een serile en een parallelle 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SCHMEX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43 Superio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Northridge, CA 91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818 772 6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818 993 2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: SCHMEX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100-123V / 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Desktop Model : 406 x 280 x 124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ble Model : 533 x 432 x 12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Desktop Model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ble Model : 4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