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 9999 21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EGA HH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ssprekende multimeter / therm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elijkspanning kan gemeten worden tot 1.000 V en wisselspanning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0 V, beide in vijf bere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elijk- en wisselstroom kunnen tot 4 A gemeten worden in twee bere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eerstand kan tot 40 MOhm gemeten worden in zes bere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emperaturen kunnen gemeten worden van -200 C in 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eiken. Hiervoor zijn extra meetsnoeren noodza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spraakweergave gebeurt via de ingebouwde luidspreker of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e oortele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t geluidsvolume is in drie stappen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oducent : ASSOCIATION VALENTIN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, rue Du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 - 75343 Paris Cedex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 : +(33) 1 44 49 27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: +(33) 1 44 49 27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Verdelers : Belgi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krijk : ASSOCIATION VALENTIN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ijs : Frankrijk : 5.000 FRF (richtprijs, april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Voeding : 9 Volt batterij of via netadp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fmetingen : 170 x 80 x 6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ewicht : 0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