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/PC-COMBINA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SYSTE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e werkpost voor een slechtziende PC- en TV-loep-gebrui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olledige werkpost omvat naast een IBM-compatibele PC met VGA-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knops-trackball en ingebouwde multimedia-kaart ook nog de Magni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, het MagniRead tekst-naar-spraak programma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horende InfoVox spraaksynthesizer, een MagniLink Camera op statief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horende X-Y tafel en een "transfer-box" die de interface vormt tus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 en de multimedia-ka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argelang de behoeften kan dit systeem als geheel verkregen word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 de noodzakelijke elementen er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t de opties behoren een MagniLink afstandscamera, een schrijfmach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, een motorgestuurde leestafel en een aparte monitor voor het TV-l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e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langrijkste eigenschap van dit systeem is dat er in split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(zowel horizontaal als vertikaal) kan gewerkt worden, waarbij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elte van de monitor het computerbeeld toont, terwijl op het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elte het camerabeeld te zi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opstelling is verkrijgbaar in twee versies : System Data S (me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z-monitor) en System Data T (met flikkervrije 60 Hz-moni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MagniComp-programma vergroot (tot 16 maal) zowel tekst- als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en, het MagniRead-programma daarentegen werkt enkel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scher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LOW VISION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stad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 - 35246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6) 470 145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46) 470 29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erdelers : Belgi : LVI BEL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derland : LVI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Richtprijs : Belgi :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derland : Met zwart/wit camera : 6.56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 kleurencamera : 10.950 NLG (april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oeding : 23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fmetingen : Afhankelijk van de configur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Gewicht : Afhankelijk van de configurati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