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4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-L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agbare zwart/wit TV-lo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MobiLoupe bestaat uit een handcamera, een besturingseenheid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ingsknoppen, een zwart/wit pocket TV-toestelletje (Sony Watchman)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 doet als monitor en een oplaadbare batterij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handcamera beschikt over een ingebouwde verlic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camera is van het type C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beeldschermpje van de Watchman meet 80 x 60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gewoon TV-toestel kan eveneens als monitor gebrui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ergroting is instelbaar van 4 tot 9 m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beeldinverteringsfunctie (witte letters op zwarte achtergr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keerd) is voor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is in staat om grijswaarden weer te 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draagtas en een batterijlader/netadapter worden standaard me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 : TECHNIBRAILLE - ZI de la B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rue du Buisson aux F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91300 M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3) 1 60 11 09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3) 1 60 11 21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s : Belgi� : DATA BRAILLE SERVICE, ED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 : Geen verdeler bek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chtprijs : Belgi� : 106.000 BEF (maart'94, 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 : Via oplaadbare batterijen (autonomie : �3 uur) o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 : TV-toestelletje : 210 x 105 x 48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 : 0,750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