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-LO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zwart/wit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bestaat uit een handcamera, een besturingseenheid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knoppen en een net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l-Loupe kan op ieder televisietoestel aangesloten worden, 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door om het even waar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camera beschikt over een ingebouwde verl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oge definitie camera is van het type C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in staat om grijswaarden weer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hangt af van de schermdiameter van het gebruikte T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. Een schermdiameter van 51 cm heeft een vergroting van 14 tot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 als resul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gewenst kan de camera op een statief gemonteerd worden.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ef van 10 cm hoogte kan er bij een 51 cm scherm een vergroting van 4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9 maal bere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beeldinverteringsfunctie (witte letters op zwarte achtergro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ekeerd)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gebruik van een kleurentelevisie kan de kleur van de letters 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chtergrond vrij gekoz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TECHNIBRAILLE - ZI de la B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rue du Buisson aux F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300 M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1 60 11 09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3) 1 60 11 21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DATA BRAILLE SERVICE,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62.000 BEF (maart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