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5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UM 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programma voor IBM compatibele PC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groting van tekstuele en grafische scherminhoud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ij het vergroten van tekst wordt een opnieuw gedefinieerde teken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t die afgeronde tekens op het scherm weerge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rafische vergroting is mogelijk onder MS-Windows 3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groting tot 8 keer mogelijk (16 maal in de hoog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a een menusysteem kan de gebruiker het programma naar wens 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cursor en de muisaanwijzer kunnen door Magnum GT automatisch gevolg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m enigszins het schermoverzicht te kunnen behouden, besta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heid om het scherm op te splitsen in een standaard gedeelte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eelte waar een vergroting gerealiseerd wor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rogramma bezit geen kopieerbeveili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agnum GT vereist een VGA schermadapter. Een AT/286 computer of sn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aanger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 : ARTIC TECHNOLOGIES INTERNATIONAL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 Park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Troy, Michigan 480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313 588 73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1) 313 588 26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 : Belgi 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: ARTIC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 : USA : 495 USD (richtprijs, juni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 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