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oudstaf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rd vooraf' p'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oudstafel' p'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-Info' p'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notaties, de toestand in Vlaanderen en Nederland' p'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 en visueel gehandicapten : enkele waardevolle initiatieven' p'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e muzikanten aan het woord' p'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elijkende test : Grafische vergrotingspakketten' p'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I en de mogelijkheden voor visueel gehandicapte musici' p'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lag : MIDI-dag voor visueel gehandicapten' p'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fi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edruk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mas Brailler' p'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ini' p'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etoe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Braille Communicator' p'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er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ar LCD-Reader' p'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ers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:OutLoud' p'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smachines - Alleensta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e As' p'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eFix' p'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esystem REC AC / BR' p'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mex ReadMan' p'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ega HHM1' p'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-loep/PC-combina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link System Data' p'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-lo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link System School' p'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biLoupe' p'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-Loupe' p'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grotings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um GT' p'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enlijst verdelers' p'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nda' p'5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