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-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et vorige nummer van Infovisie Magazine gaven we een verkeerde verde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in de steekkaart van het Reading AdvantEdge OCR-systeem op pagina 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rom deze rechtzetting : de Reading AdvantEdge wordt in Nederland n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eld door Lameris Ootech maar wel door Tieman. Het adres van Ti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ndt u in de verdelerslij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dachtige lezers hebben wellicht al ontdekt dat we een nie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naam bij de technische steekkaarten hanteren. De ontwikkeling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hulpmiddelenwereld gaan in snel tempo verder en brengen soms zel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kten voort die we bij het schrijven van een technische steekkaart n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nnen thuisbrengen in n van de bestaande categorien. Daarom zag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s genoodzaakt twee nieuwe benamingen voor hulpmiddelengroepen toe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's die de inhoud van een grafisch opgebouwd scherm (MS-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intosh, OS-2,...) toegankelijk maken via een brailleleesregel en/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 noemen we vanaf nu GUI-toegangs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en die het mogelijk maken om het beeld van een PC en dat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ra in split-screen mode op nzelfde beeldscherm te tonen, catalog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vanaf nu als TV-loep/PC-combina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 de Verenigde Staten ontvingen we documentatie over toetsenborda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ingen voor niet- of slechtziende PC-gebruikers. De firma Hool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ion verkoopt ondermeer de volgende produkt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tickers met taktiele punten om op bepaalde toetsen te kleven om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ntatie op het klavier te bevorderen. Een set van 12 kost 4,95 US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raillestickers om op de toetsen te kleven. De prijs van een volled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is 13,95 US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rootschriftstickers (witte letters op zwarte achtergrond of zw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 op witte achtergrond) om op de toetsen te kleven. Een volledig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st 19,95 US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tickers die grootschrift (witte letters op zwarte achtergrond, zw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 op witte achtergrond of zwarte letters op gele achtergrond)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combineren. De prijs van een volledige set is 21,95 US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ekleurde vervangtoetsen, verkrijgbaar in verschillende kleuren. De prij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eert van 0,75 tot 3,35 USD afhankelijk van het formaat van de to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oetsen waarvan de opschriften gemakkelijk kunnen worden veranderd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bedraagt 1,95 USD per to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deze produkten kunnen makkelijk per post besteld worden bij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leon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n Drive 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Cottonwood, AZ 863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ag overlopen we voor u de belangrijkste nieuwigheden bij de Belgisch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se hulpmiddelenverde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ata Braille Service en Editec voeren sinds kort een aantal nieuwe T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epen : de Tl-Loupe (draagbaar systeem voor aansluiting op een v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), de MobiLoupe (volledig draagbaar systeem, inclusief mini-moni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MediaVision (bureaumod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erder heeft Data Braille Service volgende nieuwigheden in zijn 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genomen : de sprekende wetenschappelijke rekenmachines CSV1 en CSV2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Franse producent Aprims, een kleurendetector, een lichtdetector e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Phon notitietoestel van de Oostenrijkse fabrikant CareT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ij Sensotec willen we vooral de vernieuwde modellen van de Tieman Mi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er TV-loepen vermelden, waarvan een monochrome en een kleurenver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ikbaar zijn. Bij de Nederlandse verdeler Tieman is dit vernieuwde T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epengamma nog uitgebrei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en nieuwe brailleleesregel, de Braille Access, is vanaf nu verkrijgb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Access Systems International, Erocos en 't Harlekijntje. Dit toeste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krijgbaar met 20, 27, 40 of 80 braillec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Brailleliga en Lameris verdelen de nieuwe 40-cellige Power 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regel van TeleSensory. Lameris deelt ons verder mee dat tegen het e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 zomer het GUI-toegangsprogramma Virgo beschikbaar zal zijn v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regels van Baum en TeleSensory en voor een aantal spraaksynthesiz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ij het CIG zijn sinds kort een data-ontvanger voor een elektron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ant (inclusief de nodige ontvangst- en leessoftware) en een teletek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der verkrijgbaar. Een ander nieuw produkt is Sophie : een tekst-na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- en spraakherkenningsprogramma voor Apple Macintosh. Dit progr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ompatibel met de Apollo spraaksynthes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lva biedt vanaf nu een PC-insteekkaart aan met daarop een data-ontv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een elektronische krant en een teletekst-decoder. Een tijdklok 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ige kabels worden standaard mee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nieuw bij deze verdeler is het NVI tekst-naar-spraak programma. N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at voor Non Visual Interface. In de zomer zullen de eerste Al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s met ingebouwde spraaksynthesizer op de markt komen.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uwe leesregels zullen samenwerken met de NVI-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VI-Nederland levert naast de Papenmeier-produkten die we in het vor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mer reeds aankondigden, ook de Braillex IB-80 leesreg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dressen van bovenstaande verdelers vindt u in de adressenlij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nfovisie Magazine, jaargang 8, nummer 1, kondigden we het nieuwe V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-vision centrum aan. Aanvullende informatie leert ons dat het Riziv g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kel low-vision centrum erkent. Zij verlenen wel tussenkomst voor med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orthoptische verstrekkingen die in de nomenclatuur zijn opgenomen.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ekent dat ook het Vigin low-vision centrum in de lijst van het maa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mer van Infovisie Magazine had kunnen opgenomen word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