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: MIDI-dag voor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bruik van de computer bij het musiceren is enorm in populariteit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nemen. Ook bij visueel gehandicapten is er een grote interess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fenomeen "MIDI". Het bedienen van een MIDI-keyboard en de v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sequence-programma's zijn echter gecompliceerd voor bli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. Op deze MIDI-dag voor visueel gehandicapten, georganis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Roel Van Houten op 9 april jl., werd dit eens te meer duidelij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hoewel er zeker mogelijkhed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eerst was er een demonstratie van het WX-2 keyboard van GEM door F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in, muziekhandelaar in keyboards en zelf blind. Op zich is de 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it keyboard niet speciaal toegespitst op gebruik door een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. Nochtans is de bediening enigszins aangepast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rancier van GEM op aanwijzing van Freek Klein. Zo bevat het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euzeschakelaar die voorheen vrij kon draaien en in de nieuwe ser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andwiel is voorzien, zodat vanuit de nulstand de juiste positi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bereikt door het aantal tanden te tellen. Daarnaast is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een TV of een computermonitor aan te sluiten op het keyboard. Op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kunnen de tekens van het LCD-schermpje vergroot weer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e kleuren van letters en achtergrond kunnen veranderd word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tot het vergroten van het LCD-schermpje werd getoo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met een TV met een 60 cm beeldschermdiagonaal. De kwalitei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grote letter was matig. Er werd ons gegarandeerd dat de kwal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er zou zijn op een computer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tweede sessie werd ons door Tim Welgraven, visueel gehandic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us, getoond hoe een house-hit te componeren in een kwartier tijd.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eyboard van Roland speelde hij de partijen van de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en in. Via geluidsmodules werden de klanken ver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nereerd. Het keyboard was via een MIDI-interface aangesloten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PC, waarop een Apollo spraaksynthesizer was aangeslot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en van verschillende instrumenten werden opgeslagen met het seque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Voyetra-Gold. Dit is een programma dat werkt onder MS-D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tekst-georinteerd is. De Apollo spraaksynthesizer we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met de tekst-naar-spraak software Vocal Eyes gebruikt om Voye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bedienen. Hiervoor heeft Tim een zestal profielen gemaakt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schermen van Voyetra te kunnen uitlezen. Daarbij zijn 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mogelijkheden vanuit Voyetra zelf, die het bewerken van de muz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eenvoudigen, zoals het direct hoorbaar maken van de noten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deren van de melo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blemen zijn groter bij goede sampleprogramma's voor het z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eren van geluiden. Deze programma's zijn allemaal grafisch en w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MS-Windows. Tim Welgraven vertelde dat de sampleprogramm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 toegankelijk is met het GUI-toegangsprogramma Window Bridge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em ligt niet zozeer in de bediening, maar eerder in het beper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geheugen dat het moet mogelijk maken MS-Windows, Window Bridg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ampleprogramma gelijktijdig te draaien. Daarnaast is het zelf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geluidssamples sowieso een enorme k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waren er twee demonstraties van Bulletin Board Systems (BBS). J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Lelieveld zette de mogelijkheden uiteen van BBS-dienst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Daarnaast was er de mogelijkheid zelf in te bellen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voor blinden en slechtzienden van de stichting Spits. Dit BBS be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die specifiek gericht is op de visueel gehandicapte. Allere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er bestandsgebieden met informatie over belangenbehartig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bliotheken. Daarnaast zijn de nodige bestandsgebieden gewijd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vanceerde hulpmiddelen. Het Spits-BBS heeft eenvoudi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georinteerde menu's en schermen. Het is goed toegankelijk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MIDI-liefhebbers is er het "First Dutch MIDI" BBS. Dit BBS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ief van de Stichting Dutch MIDI Association. De informatie die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vinden is wordt aangevuld met nieuws uit Amerika. Daarnaast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goede contacten met invoerders van MIDI-software en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door zijn de laatste ontwikkelingen, gratis updates en demo's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te vinden. Bestandsgebieden zijn gerangschikt naar de diverse 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n keyboards, waaronder bv. een bestandsgebied geheel gewijd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etra. De menu's en schermen zijn nog niet speciaal aangepas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. Naar aanleiding van deze MIDI-dag wordt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ken waar aanpassingen mogelijk zijn om de toegankelijkheid van di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een visueel gehandicapte te verbe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en van de BBS-diens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pits-BBS voor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onnr. BBS: +(31) 83 80 31 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persoon: Jaap van Leliev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jdestein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6714 DX  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1) 83 80 38 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irst Dutch MIDI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onnr. BBS: +(31) 85 81 18 92 (Arn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(31) 15 13 87 54 (Del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persoon: Richard de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rechtseweg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 - 6862 AC  Oosterb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31) 85 34 05 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