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 voor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e lez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begint aan zijn negende jaargang en krijgt bij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egenheid een nieuwe voor- en achterflap aangemeten. Ook dit jaar h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 u een rijke variatie aan informatie te kunnen aanbi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oofdbrok in dit nummer is onze vergelijkende test van 40-cel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. Deze vormen voor heel wat gebruikers immers het b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omis tussen de goedkop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-cellige leesregels en de dure 80-cellige leeslijnen, die echte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ste leescomfort bi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naast wijden wij een artikel aan de IBM BookManager Read software,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systemen die het lezen van grote elektronische bestand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ruktureerde wijze mogelijk m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Melman werkte een tijdje met Slimware Window Bridge, het e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el verkrijgbare programma dat toegang geeft tot de grafische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interface. In dit nummer vindt u zijn gebruikersimpress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st de technische steekkaarten en de rubriek Update-Info krijgt u van 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nog het verslag van de beurs "Autonomic" in Parijs en een overzich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tudiedagnamiddag rond "Moderne Media" in het kader van de lustrum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V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nsen u veel leesplez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plo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et ook onze enqute niet : wij hebben uw opinies nodig om bete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worden !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