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visie Magazine in de Elektronische Postbus van het CB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 gelegenheid van de VLICHT lustrumviering werden bij wijze van tes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mogelijk toekomstige leesvormen van de elektronische versie Infov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voorgesteld : een ELK-versie van het Centrum voor Gesp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uur (NL), een CAPS-versie (B) en een versie in het formaat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Postbus van het CBB (NL). Naar aanleiding hiervan heef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 ons benaderd met de vraag om Infovisie Magazine op te nem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Postbus (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P is in feite een kiosk waarin een groot aantal tijdschriften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 uiteenlopende onderwerpen, is opgenomen. Met een modem kunt 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schrift ophalen uit de EP naar uw computer. Vervolgens kunt u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software van het CBB het tijdschrift lezen. Deze leessoftware bie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id om direct vanuit de inhoudsopgave naar de artikel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fen in het tijdschrift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van de EP gebruik te kunnen maken moet u beschikken ov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onlijn en een PC die uitgerust is met een modem. Het gebruik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is alleen mogelijk voor lezers in 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e abonnees van Infovisie Magazine die op dit nieuwe fo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n overschakelen nemen het best contact op met de redact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. Aangezien we bij deze abonnementsversie geen druk- en por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 hebben, is de prijs voor de EP-versie iets lager dan voor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en : 35 NLG per jaar. Voor het ophalen van Infovisie Magazin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verdere kosten aan het CBB verschuldigd. Om u kennis te laten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nieuwe leesvorm is momenteel een gratis proefnummer beschikba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ektronische Post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eft u nog vragen of wil u omschakelen van de huidige door u ge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vorm naar een EP-abonnement ?  Dan kunt u zich wenden t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ctie Infovisi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. Maria No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foortsestraatweg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1272 RR H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159  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2159  38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vragen over de Elektronische Postbus kunt u zich wenden t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. Alle Tu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850 AC Er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3417  51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