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BookManager leesprogramma voor elektronische publika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ebben in dit blad de gewoonte om de ontwikkelingen op het gebied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onische publikaties op de voet te volgen. In dit artikel nemen we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 in de wondere wereld van BookManager Read, een leesprogramma dat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cording for the Blind" (Amerikaanse organisatie voor lektuurvoorzien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t wordt bij de verstrekking van elektronische lektuur aan pers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een leeshandic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De BookManager produktfami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ookManager produktfamilie werd door de computerfabrikant IBM ontwikk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als bedoeling de handleidingen van de IBM-hardware niet langer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ier, maar in de vorm van computerbestanden op CD-ROM-schijfjes of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eetband mee te leveren. BookManager is de benaming van een produk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e die bestaat uit de volgende onderdel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ookManager Build is het programma waarmee de uitgever de elektron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eken aanmaakt. Dit programma is beschikbaar in versies voor computer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ien onder het OS/2, VM of MVS besturingssysteem (operating syst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ookManager Read is het programma dat de lezer van het elektronisch bo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breide lees-, zoek- en bestandsbeheer-funkties biedt. Het Re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 is beschikbaar in versies voor computers die draaien onde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/PC-DOS, OS/2, AIX (IBM-Unix), OS-400, VM of MVS besturingssyste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BookManager als hulpmiddel voor niet- en slechtzi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systeem heeft twee kenmerken die in de kaart spelen van personen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visuele handicap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Build-programma produceert goed gestruktureerde elektron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en, die het gebruik van krachtige zoek- en link-funkties mog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n en dus ook de mogelijkheid bieden om selektief te le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Read-programma is verkrijgbaar in een MS-DOS versie. Deze DOS-ver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eert enkel tekstschermen en is daardoor toegankelijk voor gebrui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een brailleleesregel, spraaksynthesizer of vergrotingsprogra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om sloot Recording for the Blind (RFB) een akkord af met IBM om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Manager-systeem te gebruiken bij de publikatie van elektron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ktu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Onze ervaringen met boeken van Recording for the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 Het leespak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FB biedt haar lezers een compleet pakket aan voor het lezen van elekt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sche publikaties. Dit pakket is zeer volledig en bestaat u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diskette met het leesprogramma (BookManager Read) en met een aa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elen voor specifieke hulpmidd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licentie-overeenkom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handleiding van het leesprogramma in maar liefst vier drukvorm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druk, braille, op diskette en op audiocass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grootdruk n een braille-exemplaar van de "Quick start" snelzoe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art, die de belangrijkste funktietoetsen toel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 Install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installatieprocedure staat in de handleiding uitgelegd en is gemakk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iedereen uit te voeren. Tijdens de installatieprocedure wordt me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reeks opeenvolgende tekstschermen op de hoogte gehouden van het ver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it proces. Het installatieprogramma creert drie directories :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het leesprogramma, n voor de elektronische boeken (tijde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e worden in deze directory twee handleidingen van het le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 geplaatst) en n met een aantal profielen. Deze profiele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enlijk parameterbestanden die bij het opstarten van het lees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aantal instellingen optimaliseren voor het gebruik van n bepa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lpmiddel. Voor de volgende aanstuurprogramma's zijn profielen voorzi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Screen Reader, Jaws, Artic Vision, Vocal Eyes, Vert, ASAP,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 en Master Touch. De volgende hulpmiddelen werken prima samen 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software zonder dat hiervoor een profiel nodig 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ergrotingssystemen : Magic, ZoomText, LP-DOS en V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raillelleesregels van TeleSensory (Navigator / PowerBraille) en Al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B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rofielen die men niet wenst te gebruiken mogen na de installatie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e schijf gewis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 Bestandsbeh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goed systeem voor bestandsbeheer is onontbeerlijk wanneer men v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boeken, tijdschriften of kranten leest. Dit aspect wer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BookManager-systeem niet over het hoofd gezien. Boeken die log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zien samenhoren worden gegroepeerd op een zogenaamde "boekenplank" (boo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f). De namen van de verschillende boekenplanken worden op hun be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groepeerd in een "boekenplanklijst" (bookshelves list). Dankzij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ktuur kan men zijn boeken ordenen en achteraf ook gemakk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ugv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uit het Read-programma kan men de boekenplankenlijst of de lijst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eken van een bepaalde boekenplank opvragen. Deze boeken kunnen gesorte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en men kan bepaalde boeken (die men later wil lezen)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kteken voorzien. Vanuit de boekenlijst kan men een boek ope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gebruiker kan vanuit het leesprogramma tevens boekenplanken crer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wijderen en boeken toevoegen, verplaatsen of verwijd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 Selectief le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Manager Read biedt heel wat faciliteiten die selektief lezen (en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gene lezen waar men echt interesse voor heeft) mogelijk maken, zoal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anneer een boek geopend wordt komt men in de inhoudsopgave ter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uit deze inhoudsopgave kan men naar de verschillende hoofdstuk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en. Daarnaast beschikt men over een alfabetische index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nlijst, een tabellenlijst en een voetnotenlijst van waaruit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tstreeks naar de verschillende onderwerpen kan sp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t de zeer krachtige zoekfunktie kan men in n of meerdere bo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eken naar een bepaalde tekst. Men kan hierbij bepalen of de zoek-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ch letterlijk moet houden aan de opgegeven tekst of ook mag zoeken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nten op de tekst, meervoudsvormen, vervoegingen (in het geval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woord) en zelfs synoniemen. De zoekmodule is zelfs zo krachtig dat 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stelt te zoeken op spellingsvarianten indien de opgegeven tekst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vonden wordt. Men kan bovendien bepalen waar er moet gezocht worden :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volledige boek, enkel in titels, enkel in voetnoten, enkel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lopende tekstgedeelten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 kan merktekens (bookmarks) plaatsen op willekeurige plaat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t boek. Nadien kan hij heel vlot heen en weer springen tuss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merktek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ookManager Read maakt gebruik van Hypertext. Dit is een systeem da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and kan leggen tussen twee stukken tekst die met mekaar in rel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an. Er kan dan met n toetsaanslag gesprongen worden na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elateerde tekst. Na lezing van de gerelateerde tekst kan vlot ter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prongen worden naar de oorspronkelijke positie in de tekst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text-relaties worden vastgelegd bij de aanmaak van het bo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. Diverse andere mogelijkheden van het lees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wordt de mogelijkheid geboden om fragmenten uit een boek af te druk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een printer of weg te schrijven naar een be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le kleuren (achtergrond, letters, rolluikmenu's, dialoogvens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ulvelden,...) kunnen door de gebruiker ingesteld worden. Dit is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angrijk aspect voor slechtziende gebrui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n kan eigen notities toevoegen aan de tekst. Deze nota's worden i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zonderlijk bestand bewa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wee hulpfunkties zijn permanent beschikbaar : een algemene hulpfun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uitleg geeft over de funktietoetsen en een contextgevoelige hulpfun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uitleg geeft over de funktie die op dat ogenblik geaktiveerd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wee elektronische handboekenworden, ter ondersteuning van de hul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kties, met het Read-programma mee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meer inlichtingen over BookManager kan u contact opnemen me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for the Blind, Customer Service 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Roszel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Princeton, N.J. 085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1  609 452 06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1  609 987 811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