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ende te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gbare 40-cellige brailleleesreg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erik E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Verh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it Van den Bre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le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u op zoek bent naar een brailleleesregel die nog enigs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kelijk mee te nemen is en qua afmetingen goed te combineren is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gbare computer (notebook), dan komt u al snel uit op een leesregel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braillecellen. In een rugzak is de combinatie van zo'n leesregel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-computer redelijk draagbaar en daardoor mee te nemen naar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plekken. Voor blinde studenten en scholieren is deze combin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t omdat zij op die manier zowel thuis als op school de lees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e computer bij de hand h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onze test hebben we ons beperkt tot de 40-cellige draagbare lees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op een draagbare computer bevestigd kan worden en die momente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 en/of Nederland geleverd worden. De Portabraille 45 van Tie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meegenomen omdat de opvolger hiervan, de Combibraille 45, ro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r zal uitkomen. Deze leesregel zullen we eind dit jaar testen sam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leesregels met ingebouwde spraaksynthesizer, zoals de 40-ce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di van Data Braille Service en de Inka van Baum. Eveneens ontbrek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aarin de leesregel is ge�ntegreerd. Omdat zij compacter zijn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binatie van draagbare computer met leesregel, vormen ze een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ef. Het gaat met name om de Notex 486 van Papenmeier, de Davi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 en de Combibraille PC van Tieman (volgt de MasterBraille 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ze test komen volgende toestellen aan bod : de ABT340 van Alva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raille Plus van KTS, de PowerBraille van TeleSensory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Access / Quattron Braillebox van Access Systems International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n Techniek. Deze leesregels zijn uitgebreid bekeken en getes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toepassingsprogramma's. In dit artikel geven we u 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ste bevindingen. We willen benadrukken dat al de ge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es voor MS-DOS bedoeld zijn en zonder extra software niet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geschikt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gemene kenmerken e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aanschaf van een leesregel is de service die door de levera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verd wordt zeer belangrijk. Om de diverse funkties van de lees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 te leren kennen is instructie door de leverancier wenselijk. Bij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nciers kan men terugvallen op telefonische onderste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onderhoudscontract waarbij de leesregel regelmatig wordt schoongem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kleine mankementen direct worden verholpen, verlengt de levensduu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esregel en is aan te raden, ook al is het vrij prijz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duidelijke handleiding moet meegeleverd worden in diverse leesvorm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st in het Nederlands. Ze is pas helemaal compleet als ze is aange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een zelfinstruktieprogramma (tutor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eenvoudige installatieprocedure is belangrijk om de leesregel zelf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computer aan te sluiten. Aangezien de toepassingssoftware zich 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 verder ontwikkelt en nieuwe mogelijkheden biedt, z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tuursoftware van de leesregel regelmatig aangepast moeten worden, o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apparaat niet op korte termijn achterhaald zou zijn. Het gratis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ikking stellen van elke update zou een basisonderdeel van d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en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1 : Algemene ken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 versie aanstuursoftware: 3.86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ncier: 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prijs [1]: 14.99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allatie [1]: 49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ructie (per dag) [1]: 85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nderhoudscontract (per jaar) [1]: 1.395 N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ncier: Senso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tprijs [1]: 288.797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allatie [1]: Inbegr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ructie (per dag) [1]: 14.938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nderhoudscontract (per jaar) [1]: 28.880 B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hei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Nederlands / E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rmen: Zwartdruk / Diskette / Bra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lfinstruktieprogramma (tutorial)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udigheid van de installatie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updates verkrijgbaar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Access / Quattron Brail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 versie aanstuursoftware: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ncier: Quattron Tech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prijs [1]: 11.60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allatie [1]: Inbegr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ructie (per dag) [1]: 80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nderhoudscontract (per jaar) [1]: 1.160 N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ncier: Acces Systems Int., 't Harlekijntje, Er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prijs [1]: 22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allatie [1]: Inbegr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ructie (per dag) [1]: 12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nderhoudscontract (per jaar) [1]: 30.000 B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heid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rmen: Zwartdruk /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lfinstruktieprogramma (tutorial)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udigheid van de installatie: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updates verkrijgbaar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 versie aanstuursoftware: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ncier: Lameris O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prijs [1]: 14.00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allatie [1]: Inbegr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ructie (per dag) [1]: 90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nderhoudscontract (per jaar) [1]: 1.600 N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ncier: Braillel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tprijs [1]: 195.187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allatie [1]: Inbegr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ructie (per dag) 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nderhoudscontract (per jaar) [1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heid: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E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rmen: Zwartdruk / Diskette / Braille / Audiocas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lfinstruktieprogramma (tutorial)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udigheid van de installatie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updates verkrijgbaar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rail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 versie aanstuursoftware: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ncier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prijs 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allatie 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ructie (per dag) 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nderhoudscontract (per jaar) [1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ncier: Data Brail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tprijs [1]: 302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allatie [1]: Inbegr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structie (per dag) [1]: 1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nderhoudscontract (per jaar) [1]: 30.000 B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heid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Duits / E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rmen: Zwartdruk / Diskette / Bra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lfinstruktieprogramma (tutorial)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udigheid van de installatie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updates verkrijgbaar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Prijzen exlusief B.T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chnische kenme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draagbare leesregel moet compact en licht zijn. Dit geldt ook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-computer en de netadapter voor het herladen van de batterij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 leesregels beschikken allemaal over een slaapstand waard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duur van de batterijen wordt verlengd. Een andere optie die de werk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batterijen verlengt, is het automatisch aan- en uitschakel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egel tegelijk met de computer. Men kan daardoor nooit verget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egel uit te zetten. Het is tevens handig om te kunnen opvragen 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nog gewerkt kan worden op de batteri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leesregel kan serieel of parallel aangesloten worden. Het is bijz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ig als de gebruikte aansluiting op de leesregel is doorgelust, z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 andere randapparaten van dezelfde seri�le of parallelle poort 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maken. Zeker bij draagbare computers waarop vaak slechts 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le en ��n seri�le poort zit, is het doorlussen belangrijk z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 een printer en/of modem tegelijk met de leesregel kunn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BT340 en de Braille-Access / Quattron Braillebox hebben een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raillecellen waarop statusinformatie wordt getoond. Men heeft da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ltijd de positie van de cursor en het braillevenster en event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statusinformatie direct bij de hand. Alle leesregels 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unende geluidssignalen, hoewel dit bij de ene uitgebreider is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de 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diening van de leesregel gebeurt via de toetsen op het toes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naast zijn cursor-routingtoetsen (��n per braillecel) handig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nel naar een bepaalde plaats op het scherm te h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door de leverancier programmeerbare microprocessor in de lees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t de mogelijkheid om de software up-to-date te houden en om ni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es toe te voegen aan de leesregel. Hierdoor groeien de gebruiksmo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heden van de leesregel mee met de ontwikkelingen van de toepass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 van nieuwe besturingssyst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2 : Technische ken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(b x d x h): 31 x 30 x 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: 2,4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compleet systeem [1]: � 5,5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an/uit-schakel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e resterende energ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luitingen: 2 serieel / 1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geluste aansluitingen: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statuscellen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signal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leesregeltoetsen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routing toets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re microprocessor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Access / Quattron Braill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(b x d x h): 31 x 25 x 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: 1,7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compleet systeem [1]: � 4,7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an/uit-schakelbaar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e resterende energ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luitingen: 1 serieel / 1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geluste aansluitingen: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statuscellen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signalen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leesregeltoetsen: 4 x 6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routing toetsen: Nee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re microprocesso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ra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(b x d x h): 31 x 30 x 4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: 2,5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compleet systeem [1]: � 5,7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an/uit-schakel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e resterende energ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luitingen: 1 serieel / 1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geluste aansluitingen: Ser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statuscellen: Geen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signal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leesregeltoetsen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routing toets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re microprocesso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raill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(b x d x h): 30 x 30 x 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: 2,8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compleet systeem [1]: � 5,7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an/uit-schakel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e resterende energ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luitingen: 1 ser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geluste aansluitingen: Ser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statuscellen: Geen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signalen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leesregeltoetsen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routing toets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re microprocessor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Stemt overeen met het gewicht van de leesregel, van een gemidd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-computer en van de net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De PowerBraille en de ConvertiBraille tonen, indien gewens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informatie op de cellen van de leesregel z�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De besturing gebeurt d.m.v. vier identieke multifunctionele toe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elk van deze toetsen kunnen negen funkties geactive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De Braille-Access / Quattron Braillebox beschikt niet ov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eke cursor-routingtoets bij iedere braillecel, maar wel ov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routingfunktie die door de leesregeltoetsen geactiveerd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e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aantal besturingsfunkties die het lezen van teksten vergemakkelij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n we bij al de geteste leesregels terug. Voorbeelden hiervan zij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 koppelen van de systeemcursor aan een aantal toetsen van de le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. Deze werken dan als de pijltjestoetsen op het computer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 overslaan van lege regels op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 direct springen naar de eerste of laatste schermregel (waar 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e informatie van het toepassingsprogramma sta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 springen naar een willekeurige schermregel die je wilt 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lezen van teksten wordt verder ook versneld door lege schermhel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e slaan. Een andere optie die prettig is bij het lezen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omslag. Deze funktie zorgt ervoor dat het laatste woord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venster niet in twee gekapt wordt, maar als eerste woord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braillevenster 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g is wanneer u tijdens het lezen attent gemaakt wordt op attrib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tekst. Deze geven vaak titels of belangrijke tekstgedeelten aan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even van attributen kan op twee manier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a de braillepuntjes op de statusc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 behulp van de braillepunten 7 en/of 8 op de braillecellen waar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n voork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lezen van tabellen stelt speciale eisen. Het braillevenster dient 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eld te kunnen worden, dat het samenvalt met de beginpositie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kolom. Dit om een kolom van boven naar beneden te kunnen lezen z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het braillevenster steeds naar de eerste positie van de ni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regel springt. Het kan bovendien handig zijn indien een vens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scherm (dat samenvalt met ��n kolom) kan gedefinieerd worden, wa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en de leesregel moet 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kan soms nuttig zijn te kunnen springen naar de vorige positie w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egel heeft gestaan (vb : als men naar regel 25 is gesprongen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-informatie te lezen en vervolgens terug naar de tekst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3 : L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laan lege schermhelft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ave van attributen: Ja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omsla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 van kolomm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 binnen een venste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springen naar vorige posi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Access / Quattron Braill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laan lege schermhelft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ave van attributen: Ja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omslag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 van kolomm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 binnen een venste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springen naar vorige positie: Nee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ra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laan lege schermhelft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ave van attribut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omslag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 van kolomm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 binnen een venster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springen naar vorige posi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raill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laan lege schermhelft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ave van attribut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omslag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 van kolomm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 binnen een venste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springen naar vorige posi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Zowel op de statuscellen als met puntje 8 wordt de lez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eken attent gemaakt op attrib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Eenmaal per seconde komen puntje 7 of 8 omhoog om aan te geven 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dletters en attributen in de tekst staan. Deze optie vertraagt 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werking van de lees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Deze optie is toegevoegd aan versie 3.03 van de software, die nog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verd kon worden voor de test. Het zou met deze versie mogelijk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tot drie posities terug te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chrij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schrijven van teksten of invoeren van gegevens stelt weer andere 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de leesregel. Het moet duidelijk zijn waar de tekst wordt ingevo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om dient de plaats van de cursor binnen het braillevenster makkelijk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worden teruggevonden. Bij al de geteste leesregels kunn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llende vormen voor de cursor worden ingesteld, gaande van alleen pu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ot en met alle 8 braillepunten met eventueel de mogelijkheid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perende cursor. In het geval van 8 braillepunten moet men het kara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 de cursor kunnen lezen door deze even weg te h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alle leesregels kan het braillevenster springen naar de positie w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emcursor staat en deze vervolgens blijven volgen. Bij de lees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cursor-routing kan de systeemcursor met een druk op een toets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nste braillecel gehaald worden. Hiermee kan men de cursor gemakk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laatsen naar de plaats waar men nieuwe tekst wil invoeren of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out corrig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owerBraille heeft de volgende nuttige optie : het braillevenster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chuiven met het invoeren van tekst van zodra de cursor kolom 32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kt. Dit heeft als voordeel dat men altijd de woorden voor en acht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voerde tekst op de leesregel he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twee leesregels kan door de aanstuursoftware een 8-punts braillek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muleerd worden op het PC-toetsenbord. De PowerBraille kan zelfs via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oetsenbord bediend worden, wat zeer snel w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4 : Schri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van de leeslijn weg te ha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naar braillecel (cursor-routing)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chuiven braillevenste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oetsenbord-op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Access / Quattron Braill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van de leeslijn weg te ha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naar braillecel (cursor-routing): Ja / Ne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chuiven braillevenste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oetsenbord-op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ra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van de leeslijn weg te halen: Ja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naar braillecel (cursor-routing)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chuiven braillevenster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oetsenbord-op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raill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van de leeslijn weg te ha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naar braillecel (cursor-routing)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chuiven braillevenster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oetsenbord-op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Dit moet men zelf eerst programm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De cursor kan met ��n druk op een leesregeltoets tot op 5 p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keurig bij een braillecel worden geplaatst. Hierna moet men nog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 maal op de links- of rechts-toets drukken voor een ex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chermoverz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braillevenster moet een overzicht van het beeldscherm kunnen 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bij is het van belang om te weten welke de positie (regel, kolom)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braillevenster is en waar de systeemcursor zich bevindt. Bij 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 leesregels is deze informatie te lezen op de statuscellen of o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en op de 40 cellen van de brailleleesl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ns moet je uitgebreide informatie kunnen opvragen over de attribu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lfanumerische tekens en grafische tekens op het beeldscherm. Je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oorbeeld kunnen opvragen of de attributen van bepaalde gebieden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 afwijken t.o.v. van de rest van het scherm. Je moet ook de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e kunnen opvragen van grafische tekens op het scherm. De geteste le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s geven de mogelijkheid om in zekere mate informatie op te vrag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n en grafische tekens in de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 worden afwijkende attributen (vb.: een oplichtende balk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uikmenu) op het scherm gebruikt als softcursor. Het handigste is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de besturingssoftware deze softcursors automatisch herkent en v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de besturingssoftware niet zo intelligent is moet de gebruiker e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lf de te volgen softcursor instellen. De eerste methode werkt het sne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gaat wel eens de mist in wanneer diverse softcursors op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n. De tweede methode werkt gegarandeerd, maar vergt veel handeling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goed doorzicht van de beeldscherminh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unktie van het zoeken naar een tekststring maakt het mogelijk om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venster snel naar een bepaald woord op het scherm te bewegen.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nuttige funktie is het zoeken naar attributen, waarvan men bijv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 weet dat op die plaats de invoer van gegevens dient te gebe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werken met toepassingssoftware wordt versneld wanneer er melding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esregel verschijnen zodra er ergens op het scherm iets verandert.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 is het als hieraan automatisch een aktie van de leesregel gekop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worden, bijvoorbeeld dat het braillevenster naar een bepaalde pos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het scherm spri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optie die zeker in de schoolsituatie niet mag ontbreken is een vis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katie op het beeldscherm, die aangeeft waar het braillevenster 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ndt. Deze optie is niet alleen belangrijk voor de ziende die mee kij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ook voor een slechtziende braillelezer die deze visuele indik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bij de ori�ntatie op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5 : Schermoverz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volgen van de softcursor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ursors gemakkelijk in te stellen: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en naar tekststring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en naar attribuut: Ja / Nee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melding 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es bij verandering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ele indika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Access / Quattron Braill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volgen van de softcursor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ursors gemakkelijk in te stellen: N.v.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en naar tekststring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en naar attribuu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melding 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es bij verandering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ele indikatie: Ja / Nee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ra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volgen van de softcurso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ursors gemakkelijk in te stellen: Slecht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en naar tekststring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en naar attribuut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melding : Ja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es bij verandering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ele indika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raill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volgen van de softcurso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ursors gemakkelijk in te stell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en naar tekststr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en naar attribuu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melding 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es bij verandering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ele indik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Er kan geen softcursor gedefini�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Van veel gebruikte programma's zijn profielen meegeleverd waar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ursors al zijn gedefini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Dit kan bereikt worden door de softwarecursor te defini�ren al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ut en daarop te zo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Dit gebeurt m.b.v. een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Deze optie is wel aanwezig, maar werkte slecht in de door ons ge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e van de software en stoort de werking van de lees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nstell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eesregel moet op een intelligente manier kunnen samenwerken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assingsprogramma. Ieder toepassingsprogramma stelt specifieke eisen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stellingen van de leesregel. Het is daarom noodzakelijk om op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udige manier de instellingen van de leesregel te kunnen ver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menu dat op het scherm kan worden opgeroepen is daarbij prak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maal fraai is wanneer binnen dit menu een hulpfunktie kan worden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epen, die uitleg geeft over de menu-items en de instelmogelijkh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s prettig dat instellingen die veel gebruikt worden,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oorbeeld het schakelen tussen soft- en hardwarecursor, snel te bed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met een leesregeltoets.  Wanneer  de  instellingen  voor  een  bep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assings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 gemaakt zijn, dan moeten ze opgeslagen kunnen worden in een pro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weer geladen kan worden zodra opnieuw met dat toepassings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gewerkt. Het is ideaal als tijdens het werken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assingsprogramma tussen diverse profielen (die optimaal zijn aange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bepaalde funkties van dat programma) kan worden gewisseld. H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elijk dat de leverancier goede profielen (m�t documentatie)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gebruikte toepassingsprogramma's meele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u behoorlijk vertrouwd bent geraakt met de leesregel dan wil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chien toetsen een andere funktie geven. Eventueel wilt u door een 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een toets van de leesregel een funktie van het toepassings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eren. Denk bijvoorbeeld aan : een scherm vooruit springen in WP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bij u de cursor weer op de bovenste regel wilt hebben. Dit i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ge funktie om direct vanaf de leesregel te kunnen bedienen. Ove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meen betekent het zelf programmeren van de toetsen van de leesregel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een grondige kennis van de mogelijkheden van de leesregel �n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assingsprogramma moet h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6 : Instel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llingen m.b.v. menu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breide hulpfunktie: Ne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gebruikte funkties de toets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eenvoudig zelf te mak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lad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wissel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bijgelever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re leesregeltoets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Access / Quattron Braill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llingen m.b.v. menu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breide hulpfunk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gebruikte funkties de toetsen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eenvoudig zelf te mak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lad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wissel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bijgelever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re leesregeltoets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ra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llingen m.b.v. menu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breide hulpfunk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gebruikte funkties de toetsen: Matig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eenvoudig zelf te mak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lad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wisse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bijgeleverd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re leesregeltoetsen: Ja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raill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llingen m.b.v. menu: Nee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breide hulpfunk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gebruikte funkties de toetsen: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eenvoudig zelf te maken: Nee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lad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wissel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elen bijgelever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re leesregeltoets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De ConvertiBraille heeft geen menu, maar wordt geheel bediend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egeltoe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Er is een korte omschrijving van de funktie van elke menu-op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Bij de basisinstelling van de leesregel missen we een aantal 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e funkties op de leesregeltoetsen. Het is echter mogelijk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es zelf toe te 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Profielen moeten gemaakt worden door in een tekstbestand de cod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unkties van de leesregel aangeven te ver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Men kan macro's (kleine programma's) maken waarin diverse funktie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esregel gecombineerd kunnen worden en waar funkties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assingsprogramma tussen kunnen worden geplaatst. Het maken van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's gebeurt via het menu van de Power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itbreid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aanschaf van de leesregel is het verstandig naar de toekomst te kij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en werksituatie is het vaak noodzakelijk om met een 80-ce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egel te gaan werken. Het is praktisch wanneer deze dezelfde bedi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 als de draagbare leesregel die men onderweg of thuis gebruik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 daarom bij verschillende producenten de evolutie naar een gamm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egels met een verschillend aantal cellen, maar met identiek dez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7 : Uitbreid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leverbaar met: 20, 80, 2 x 80 c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breidingen: Keypad [2], Spacepad [3], NVI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uning van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Bridg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go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alk: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uning v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Reader/2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Access / Quattron Brail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leverbaar met: 20, 27, 80 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reidingen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uning van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Bridg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go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alk: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uning v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Reader/2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reidingen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k leverbaar met: 80 cellen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breidingen: Screen-Power-Int. [5], Braille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uning van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Bridg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go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alk: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uning v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Reader/2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rail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leverbaar met: 20, 80 c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breidingen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uning van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Bridg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go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alk: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uning v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Reader/2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De TeleSensory Navigator 80 heeft iets andere toetsen maar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lfde besturing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Het Alva KeyPad is een toetsenbordje dat aangesloten wordt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egel en waarmee vooralsnog alleen het menu van de ABT340 mee bed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Het Alva SpacePad is een module met 25 verticaal geplaatste cell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routing en zorgt voor een betere ruimtelijke ori�ntatie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. Deze module kan zowel links als rechts naast de leesregel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aatst en beschikt tevens over een ingebouwd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NVI (Non Visual Interface) is software die door Alva ontwikkeld 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een spraaksynthesizer en de ABT340-leesregel ge�ntegreerd te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De Screen-Power-Integrated software is ontwikkeld door TeleSe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een ge�ntegreerde bediening van de PowerBraille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izer. Nederlandstalige spraaksynthesizers worden echter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 bij aankoop ook na welke uitbreidingen nuttig zijn om handig met n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ikkelde toepassingssoftware of besturingssystemen te kunnen 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 opkomst van nieuwe grafische besturingssystemen is het belang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de leesregel de mogelijkheid biedt te kunnen werken met de spe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angssoftware die hiervoor ontwikkeld wordt. Nieuwe toepassing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kstverwerking, spreadsheet,...) wordt tegenwoordig bijna nog uitslui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ikkeld voor deze grafische besturingssystemen. Denk bijvoorbeeld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de CD-ROM's, die bijna allemaal ontwikkeld worden voor GU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nclus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va AB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lva ABT3-serie is nu ongeveer twee jaar op de markt en veel opti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ze leesregel ge�ntroduceerd zijn, vinden we nu ook terug b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egels van andere producenten. De aanstuursoftware is volledig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zichtelijk. Zonder iets aan de basisinstellingen te veranderen ka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goed uit de voeten met een tekstverwerker. In de handlei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geven welke instellingen handig zijn voor het werken met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's zoals een elektronisch rekenblad en een databank. V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en en toekennen van nieuwe funkties aan de leesregel i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nkelijk van de leverancier. U heeft daardoor niet de vrijheid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es van de leesregeltoetsen van de leesregel naar eigen gebruik aa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. Uit de ontwikkeling van ondermeer het KeyPad, SpacePad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angsprogramma's voor MS-Windows en OS/2 blijkt dat de fabri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omstgericht de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aille-Access / Quattron Brail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losofie achter deze leesregel is : een eenvoudig apparaat ontwe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gemakkelijk te bedienen is voor een redelijke prijs. De installat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fluitje van een cent omdat de software zelf uitzoekt hoe de lees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angesloten. Tevens schakelt de leesregel automatisch aan of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lijk met de computer. De bediening gebeurt d.m.v. vier identiek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ele toetsen. Onder elke toets zitten zes contactpuntjes. Met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ze toetsen kunnen negen funkties geactiveerd worden. Hier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jd een toets in de buurt van de plek waar u aan het lezen bent. Om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venster 40 karakters verder of terug te laten springen moeten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punten van eenzelfde toets tegelijk geactiveerd worden. Het gebe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 toch regelmatig dat slechts ��n ervan geactiveerd werd, waard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bedoelde funktie uitgevoerd wordt. Bij aanschaf is het belangrijk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te letten of deze bediening voldoet. De software is vooralsnog duid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cht op gebruik met WordPerfect 5.1 en daardoor onvoldoende gesc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het werken met een databank of een rekenbladprogramma. Er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eel opties die nog niet goed werken. De software is n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ikk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leSensory Power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 bij levering van de PowerBraille direct opvalt is de uitgebr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e. De handleiding is ronduit uitstekend. Ze bevat namelijk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instruktieprogramma (tutorial) en uitgebreide beschrijving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eleverde profielen. Men moet wel Engels kennen. De leesregel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goed te hanteren, dit geldt ook voor de cursor-routingtoets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tegreerd zijn in de braillecellen. De software is zeer uitgebrei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t meer dan voldoende mogelijkheden om de leesregeltoets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egel naar wens te programmeren. Het menu is uitgebreid en h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door soms zoeken naar de instelling die u wilt veranderen. Dit zo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bemoeilijkt door de Engelse technische termen. Het is een gemi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ftcursor niet automatisch herkend wordt en het defini�ren ervan i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 klus. Dit valt in de handleiding dan ook onder de titel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". Bij de standaardinstellingen zijn een aantal veel gebru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es niet toegekend aan de leesregeltoetsen. Een gemiddelde gebru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ze echter wel naar eigen wens veranderen en toevo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TS ConvertiBrail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vertiBraille is iets flinker van formaat en gewicht dan d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 leesregels. Hierdoor staat het toetsenbord van de draag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ets hoger en wat verder af van de braillecellen dan bij d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en. De leesregeltoetsen zitten boven de braillecellen en de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toetsen bevinden zich op de voorkant van de leesregel. Ze zijn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ens wat te veel weggebouwd. De software is compleet en biedt een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den die de andere toestellen niet of slechts in beperkt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, zoals het zoeken naar een tekststring en het terugspringen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ge positie van het braillevenster. Helaas ontbreekt een vis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e van de plaats waar het braillevenster op het scherm 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oor kunnen collega's of de leraar moeilijk meekijken. Een soft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redelijk eenvoudig gedefinieerd worden. Aangezien er tien ontho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worden, wordt de automatische herkenning ervan niet gemist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deren van instellingen gaat vlot doordat alle mogelijkheden v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egeltoetsen van de leesregel bediend worden. Helaas kunnen de gema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lingen niet opgeslagen worden. Een profiel moet gemaakt word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een tekstbestand te veranderen. Dit is tamelijk moei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KLARING TERMIN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illecel : kubusvormig plastieken blokje met 8 gaatjes, waaru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eken puntjes naar boven kunnen komen, waardoor een brailleteke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r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illeleesregel, brailleleeslijn : toestel met een rij braillec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op 20, 40, 80 of 160 tekens (letters, cijfers, leestekens,...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kunnen weergege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illevenster : het gebied op het beeldscherm van de computer dat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 wordt weer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ster : een afgebakend gebied op het computerscherm, waarbinnen 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epaalde aktie kan afsp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ribuut : code, toegekend aan ieder teken op het scherm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edrukte, cursieve, knipperende,... tekst aange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usinformatie : al de informatie over attributen, positi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cursors, positie van het braillevenster, kleurgebruik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uscellen : extra braillecellen op een leesregel, waar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informatie weergegeven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warecursor, systeemcursor : cursor die door de hardware gedefini�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. Er is nooit meer dan ��n hardware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ftwarecursors : E�n of meer cursors die door toepassings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e�erd worden en diverse vormen kunnen aannemen : tekst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ursor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-routing : systeem waarmee de tekstcursor direct naa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epaalde plaats kan worden bew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-routingtoetsen : toetsen waarmee het cursor-routingsys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urd wordt, meestal is dit ��n toets per braillec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