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ware Window Bridge : niet alleen voor MS-Windows maar ook voo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M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s geruime tijd worden grafische gebruikersomgevingen (GUI's)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s kort vormen GUI's zoals, MS-Windows en OS/2, dan ook een serie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eiging voor het tekst-georinteerde MS-DOS. Wanneer bedrijven over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MS-Windows of OS/2, dan voldoet de bekende toegangssoftwar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s of spraaksynthesizers niet en zijn de mogelijkhed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dige vergrotingsprogramma's nog beperkt. Voor deze situaties kome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aan alternatieven op de markt zoals Slimware Window Bridge. Het 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GUI's is niet eenvoudig uit te leggen. Ook is de beoordeling van zo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ingewikkeld. In een volgend nummer van Infovisie Magazine, wa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GUI-toegangsprogramma's zullen besproken worden, zull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per ingaan op deze mat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mschrijving van Slimware Window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art '93 werd het engelstalige programma Slimware Window Bridge (SW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eerst als technische fiche opgenomen in Infovisie Magazine. 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jaar later, zijn er verschillende verdelers in Nederland en 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nd en wordt het programma hier en daar, vaak noodgedwong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situaties,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 is ontwikkeld door het Canadese bedrijf Syntha Voice. Het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-uitleesprogramma dat zowel toegang biedt tot MS-DOS als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spraakweergave en/of braille. Zeer veel bekende synthesize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s worden ondersteund en het is ook mogelijk SWB te gebruik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 met een vergrotings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men op zoek is naar een oplossing voor het werken onder MS-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cht men niet direct dat SWB ook werkt onder het tekst georint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. Dit biedt echter juist de mogelijkheid om in een vertr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eving kennis te maken met SWB. Kent men de werking van SWB onder MS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kan men de stap naar MS-Windows w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et scherm uit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 is een scherm-uitleesprogramma waarmee men, zoals reeds gezegd,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MS-DOS als MS-Windows kan werken. Het biedt uitgebreide le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waarmee het hele scherm of gedeelten ervan uitgelez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geoefende gebruiker zijn er veel mogelijkheden om elk willekeu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sprogramma met een profiel naar eigen hand (hulpmiddel)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tten. Voor veel populaire MS-DOS programma's worden standaard prof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's voor het uitlezen van en het zoeken op het scherm, zijn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en MS-Windows vrijwel gelijk. Er zijn veel online (d.w.z. : terw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met een toepassingsprogramma bezig bent) mogelijkheden, zoals het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n van instellingen en profielen of het oproepen van een hulp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xtra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extra funkties kunnen het bedieningsgemak bevorder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macro-funktie die de mogelijkheid biedt om meerdere SW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's met n toetscombinatie uit te voeren. Met zo'n macro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samengestelde leesopdrachten uitgevoerd worden die ha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zijn bij het controleren van spelling of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gebruik gemaakt worden van een rekenmachine, agenda of noti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kje. In de agenda kunnen boodschappen van maximaal twee regel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die (als de computertijd en -datum correct ingesteld zij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het werken worden voorge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engelstalige handleiding, voorzien van zoekfunktie en bladwij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eze mogelijkheden bieden extra hulp om overzicht over het scher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en en te werken met toepassings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erken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afische gebruikersomgeving zou het de ziende gebruiker gemakkelij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om met de computer te werken. Een GUI zoals MS-Windows i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en met een bureaublad waar alles zichtbaar geordend, gedeelt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den, op stapeltjes of her en der door elkaar ligt. Het ligt aan de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chter het bureau (of de computer) zit of en hoe er geordend is. Zo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 alles in een oogopslag willen kunnen zien en de ander alleen dat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mee hij bezig is. MS-Windows biedt de gebruiker de mogelijkheid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 ordening van het scherm (het bureaublad) aan te brengen, doo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's (zichtbaar als iconen) logisch te groeperen in programmave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kan volledig met de muis bediend worden. Door met de mui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gen kan de muiscursor op een willekeurige manier over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plaatst worden. Door op iconen of knoppen te klikken (de knop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 indrukken), worden programma's gestart of commando's uitgevoerd. 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kan ook met het toetsenbord in plaats van de mui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oerd. Het zal ondermeer van de visuele controle afhangen of men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muis of eerder met het toetsenbord zal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rekkelijk bij MS-Windows is het feit dat alle toepassings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of meer hetzelfde uiterlijk hebben op het scherm. Veel commando'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en muis zijn in al de toepassingsprogramma's dezelfde. Zo 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etscombinatie ALT-F4 altijd in voor het afsluiten van een programm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oets altijd voor het activeren van het menu. Deze identieke 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een houvast bieden bij het werken met MS-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uiterlijk van programma's is soms verfraaid doordat menu-opties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van knoppen (die men met de muiscursor kan activeren) zichtbaar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op het scherm. Deze verfraaiing is meestal niet noodzakelijk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diening en kan in veel gevallen uitgeschak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limware Window Bridge en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ebben al eerder besproken dat MS-Windows met het toetsenbord 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 bediend kan worden. Wanneer met de muis over het scherm bewogen wor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ft SWB informatie over al de items (zoals : titels van programmagroe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-selekties, foutboodschappen, knoppen) waar de muiscursor langs ko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wanneer men de standaard toetscombinaties van MS-Windows gebrui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e funktie hiervan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e toetscombinaties (voor de bediening van SWB) die men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geleerd, zijn ook onder MS-Windows van toepassing. Het uitlez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, een regel of een woord gaan op identieke wijze. Wanneer m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(bureaublad) naar eigen gebruik inricht en een werkwijze ontwikk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eel met het werken onder MS-DOS overeenkomt, dan kan m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 van Window Bridge met een spraaksynthesizer en/of 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lijk uit de vo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is nog steeds geen prettige werkomgeving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. Er is te veel visuele informatie die niet blind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aderd kan worden. Ook vraagt het leren omgaan met MS-Windows erg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gebruiker en van zijn instructeur. Het aangeboden scherm geeft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zicht in de manier waarop SWB MS-Windows benadert. Dit komt de comm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e tussen de ziende en visueel gehandicapte niet ten go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ridge is een programma waarmee men zich redelijk in deze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eving kan redden. Enige visuele controle of een combinatie va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praak lijkt ons noodzakelijk om met dit pakket te kunnen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toepassingsprogramma's zullen steeds vaker gemaakt word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ia GUI's. Ontwikkeling van adequate toegangssoftware is dan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groot belang voor visueel gehandicap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