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2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jn ervaringen als student met de modem en Inte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yce Beu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Inle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n ik in '87 een computer met brailleleesregel aanvroeg, raa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chillende mensen mij aan om ook direct een modem aan te vragen. "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m komt altijd van pas" werd gezegd, "je hebt dan bijvoorbeeld toeg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 het computersysteem van de universiteit". Dus vroeg ik braaf een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r wat moest ik ermee ?  Een cursus die mij leerde hoe ik de computer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jn brailleleesregel moest bedienen duurde drie dagen. Ik werd overweldig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informatie waar ik geen raad mee wist. Daarna verdween mijn compu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kast. Na een jaar ben ik de computer voorzichtig gaan gebruiken, maa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m bleef nog in de k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Stu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e eerste paar jaar van mijn studie had ik geen modem nodig. Het wer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 computernetwerken was toen nog niet zo ingeburgerd. Op een geg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enblik ging ik op stage. Om makkelijk schriftelijk contact te hebben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jn stagebegeleider, kreeg ik een E-mail-verbinding (zie puntje 6) via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systeem van de universiteit. Ik moest me over een drempel zette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ng werken met de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Wat is een modem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modem maakt een verbinding tussen een computer en de telefoonl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gelijk. Aan de ene kant sluit je de modem aan op je computer en a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ere kant op de telefoonlijn. Je kan dan in contact treden met een and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die een modem heeft. Dit door het telefoonnummer van de ande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 tikken op je eigen computer. Teksten of computerprogramma's die op 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staan, kunnen dan overgezonden worden naar de andere computer (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gekeerd). Alle tekens (letters, cijfers, spaties, leestekens) w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taald in fluittonen, die over de telefoonlijn verstuurd worden. De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 de andere kant van de lijn zet deze fluittonen terug om naar leesb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kens zodat, na een tijdje, de ander je tekst op zijn computer he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 een modem te kunnen gebruiken heb je een programma, een zogenaa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epakket nodig. In dit programma moet je eerst een aantal z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geven, zoals bv. tegen welke snelheid (aantal tekens per seconde) j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e wilt versturen. Dit noemt men de baud-instelling. Je kunt 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stellen dat de instellingen voor beide modems hetzelfde moeten zij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als het ene communicatiepakket zegt dat 2.400 tekens per seco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 verstuurd, en het andere zegt dat er slechts 1.200 teken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e moeten worden ontvangen, dan begrijpen de computers elkaar ni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Wat te doen met een modem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k ben de modem voor het eerst gaan gebruiken om teksten en compu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a's met anderen uit te wisselen. Ik heb echter nog steeds proble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 de juiste instellingen te maken. Daarom communiceer ik alleen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sen, die weten hoe de modem precies wer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r gebruik ik de modem nu voor mijn studie. Dat gaat als volgt. 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mijn communicatiepakket op en tik het telefoonnummer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eit in. Na het intikken van mijn naam heb ik toegang tot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systeem van de universiteit en daarmee ook tot Inter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Wat is Internet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et is een wereldwijd netwerk dat heel veel grote computers met elk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indt. Meer dan 20 miljoen computers, vooral van universiteiten en gr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rijven zijn aangesloten. Je kunt dus via die universiteitscomputer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 andere aangesloten computers, waar ook ter wereld, contact krij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 op Internet te kunnen komen moet je een log-in hebben. Dit betekent 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 van de persoon die de universiteitscomputer beheert (systeembeheerd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bericht krijgt dat hij je heeft aangemeld voor het systeem. Je krij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 een wachtwoord, zodat niemand anders onder jouw naam kan inlog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Toepassingen van Inte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 toepassing van Internet gebruik ik vooral E-mail (elektronische po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 kunt hiermee briefjes intikken op je eigen computer en die naar and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geslotenen sturen. Ook kun je briefjes van die anderen ontvangen. Zo k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 heel snel met iemand corresponderen : het sturen van een E-ma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ichtje naar de andere kant van de wereld kost hooguit een paar u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kun je je inschrijven voor nieuwsgroepen (newsgroups). Een nieuwsgro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elt altijd over een specifiek onderwerp, bijvoorbeeld over fil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tbal, religie,... Er zijn ook diverse nieuwsgroepen voor visu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handicapten. Als je je hebt ingeschreven voor een nieuwsgroep krijg 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maal informatie over het onderwerp van die nieuwsgroep. Ook kun je z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briefje schrijven naar die nieuwsgroep. Dan krijgt iedereen die bij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euwsgroep ingeschreven is, je berichtje te lezen. Het versturen en o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gen van deze berichten uit een nieuwsgroep gaat via E-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is duidelijk dat op Internet een gigantische hoeveelheid informa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wezig is, verspreid over een groot aantal aangesloten computers.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a's die het World Wide Web- en Gopher-protocols kennen (zo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aic of Lynx), kun je zoeken naar deze informatie en zelf beric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voegen. Het gevaar te verdwalen in de hoeveelheid aan informatie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et is echter groot. Ook is het vaak niet meer duidelijk met wel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, ergens ter wereld, je verbonden b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k heb zelf een tijdje een tekst-georinteerd programma gebruikt, dat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Gopher-protocol werkt. Meestal zocht ik naar informatie via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in Zweden, omdat hun zoekprogramma's het prettigst werkten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j. Op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ier kon ik bv. de Mensa menukaart van de universiteit Nijmegen lezen,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n daardoor thuis op mijn computer al zien wat ik 's avonds in de Men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u kunnen eten. Het is een raar idee om via de computer in Zweden w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inding te krijgen met een computer in mijn eigen woonpla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programm's voor het World Wide Web kan ik voorlopig nog niet gebrui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dat dit grafische programma's zijn. Ze zijn echter wel heel mooi. Op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rm staan woorden met een andere kleur of staat er een plaatje. Op be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n je met de muis klikken, en dan krijg je extra informatie over dat wo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at plaatje. In een tekst over de dierentuin zijn bv. de wo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euwen" en "giraffen" in een andere kleur weergegeven. Je kunt hie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likken met de muis en dan krijg je meer informatie over leeuwen of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raf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Kosten van een aansluiting op Inte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dat ik via de universiteit een aansluiting op Internet heb, hoef 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en abonnementsgelden te betalen. Ik betaal alleen het lok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foontarief voor de verbinding met de computer van de universiteit.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ken op Internet kost mij niets. Ondanks het feit dat ik d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foonkosten naar het buitenland niet hoef te betalen loopt m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foonrekening toch erg hoog op, omdat het zoeken lang duurt. Daa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perk ik mij nu tot het gebruik van E-mail voor het verzenden en ontva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post en ben ik nog ingeschreven bij enkele nieuwsgroe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Conclu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modem is handig om schriftelijk informatie (bijvoorbeeld brieven) n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eren te versturen en van anderen te ontvangen. Ook kun je met de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gang krijgen tot computernetwerken, zoals bijvoorbeeld Inter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a Internet kun je over de meest uiteenlopende onderwerpen gegev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rijgen. Van musea in een land tot informatie over bedrijven, van kra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 encyclopedies. Je moet wel eerst een modem, een communicatiepakket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log-in heb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aas zijn de grafische systemen nog niet toegankelijk voor braillelez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is de hoge telefoonrekening een groot probleem. Maar... er wordt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erkt om de toegankelijkheid van computernetwerken te vergro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schrift van de redac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egenwoordig is het ook als privpersoon mogelijk toegang te krijgen t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et zonder beroep te moeten doen op een universiteit of een bedrij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 maakt dan een aansluiting via een zogenaamd "inbelpun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.b.v. het programma "Lynx" kunnen ook visueel gehandicapten het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e Web onderzoe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en volgend nummer krijgt u gedetailleerde informatie dit onderwerp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