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0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emaandelijks tijdschrift over technische hulpmiddelen voor slechtzi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blinde mensen. Verkrijgbaar in zwartschrift, grootschrift, braill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ktronisch op diskette of via de Elektronische Postbus van het CB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acti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icht - Cel Infovi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pucijnenvoer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3000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32  16 33 23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32  16 29 32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sfoortsestraatweg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1272 RR Hui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31  2159 857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31  2159 384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te medewerker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 Eng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rit Van den Bre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oen Baldewij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ia Noy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derik Er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kten mee aan dit numm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 Verhu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ter Mel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ce Beu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mgevi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rit Van den Bre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oen Baldewij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nnement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 : 8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pucijnenvoer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3000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32  16 33 23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32  16 29 32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 : 44 NLG / 35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sfoortsestraatweg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1272 RR Hui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31  2159 857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31  2159 384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re Landen : 1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antwoordelijke uitgev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 Eng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oerstraat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3020 H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redactie is niet verantwoordelijk voor inge-zonden artikelen. En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en die onder-tekend zijn, worden opgenomen. De redactie behoudt z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recht voor ingezonden stukken in te ko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icht/InfoVisie en Visio kunnen niet aan-sprakelijk worden gesteld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juiste gegevens die door verdelers of fabrikanten werden meegede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ts uit deze uitgave mag worden over-genomen zonder de uitdrukkelij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riftelijke toestemming van de uitgev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