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21 maar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219 seminar on Speech Technology Applications for Disabled and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Oberlinhaus Potsdam - Babelberg, Duit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Oberlinhaus Potsdam - Bab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 Martin Jeu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-Breitscheid-Stra�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14482 Pot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49  331 52 14  of  +49  331 52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49  331 52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23 tot 25 maar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VA '95 : Informatiebeurs voor gehandicapten, waaraan twee studiedag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workshops gekoppeld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Flanders Expo, 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Voor inlichtingen over de studiedagen en de worksho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. Freddy Willems, Tel : +32  9 221 64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inlichtingen over de beu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VA secretar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der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731 Ze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2  2 466 77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2  2 466 70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tot 30 maar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omp95 : An international conference on the ethical issu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De Montfort University, Leicester, Groot-Brittan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Simon Rogerson, co-director ETHICOM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Information Systems, De Montfort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Leicester LE1 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44  533 57 74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44  533 54 18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tot 30 maar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Naidex '95 : The premier Scottish exhibition promo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for elderly and disabled people, nursing and rest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Scottish Exhibition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, Groot-Brittan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The Reed Exhibition Compani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The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Richmond Surrey TW9 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44  81 948 98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44  81 840 21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26 tot 28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Tide Congress : The European Context for Assistiv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La Villette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js, Frank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Tide Congress Secreta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Consul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straat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511 EG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1  30 31 10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1  30 32 19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tot 27 mei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European Seminar on Education of O&amp;M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Charle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g, Tsjech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Elementary Rehabilitation Train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 of Physical Education and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University 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Martih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 - 162 52 Pragu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42  2 337 22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42  2 36 40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tot 28 mei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nternational Conference on Problems of the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Charle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g, Tsjech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Elementary Rehabilitation Train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 of Physical Education and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University 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Martih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 - 162 52 Pragu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42  2 337 22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42  2 36 40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tot 14 juni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a '95 : Recr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 and Ability : Explore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Vancouver Trade &amp; Convention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R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North Moor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 - Arlington, VA 22209-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1  703 524 66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tot 15 juni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Naidex '95 : The premier Northern exhibition promo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for elderly and disabled people, nursing and rest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Doncaster Exhibition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aster, Groot-Brittan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The Reed Exhibition Compani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The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Richmond Surrey TW9 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44  81 948 98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44  81 840 21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tot 29 juni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'95 : Fifth International Conference on Human-Comput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Lillehammer, Noor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Ms. Kersti Flamme L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enggt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14 Rodelo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0503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47  22 37 0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47  22 35 46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office@i95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juli tot 27 augustu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aining Program (ITP) for experienced instru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Education and Rehabilitation of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The Carroll Center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Dr. Nurit Neu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oll Center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 Cent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Newton, MA 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1  617 969 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1  617 969 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ot 8 juli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onference of the ICEVI (International Council for Edu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Visual Impair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Boedapest, Honga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Dr. Herman A.A. Gres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hairman I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Elisabeth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5361 HK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1  88 60 71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1  88 60 72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 tot 14 juli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 World Conference "Working and Growing Toge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Cordoba, Argenti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e : International Asso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ion of the Deaf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Graciela Fer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 Lima 1443, 2� 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o General 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ad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- Cordo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ot 4 augustu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nual "Virtual Reality and Persons with Disabilities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San Francisco Airport Marriott Hotel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Dr. Harry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n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 Nordhoff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Northridge, CA 91330-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1  818 885 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1  818 885 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hmurphy@vax.csu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tot 25 augustu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Right '95 : International Congress on Intellectual Property 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Information, Knowledge and Ne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Wenen, Oosten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Dr. W. Grafendo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n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zeil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1010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43  1 512 02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43  1 513 77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t 13 ok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t 3 : European Conference on the Advancement of Rehabi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Lissa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National Secretariat for Rehabi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 Conde Valbom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1000 Li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51  1 793 6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51  1 797 26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25 tot 28 ok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 '95 : Internationale beurs rond hulpmiddelen en diensten voor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een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Messe D�sseldorf, Duit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N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. Hd. Frau Pet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 10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40001 D�ssel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: Activiteiten waar Vlicht - Cel Infovisie of Visio aan deelne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