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4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essenlijst verde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 SYSTEMS 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issartstraat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1040 Bru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32  2 230 69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32  2 230 47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VA B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mansweg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 - 6827 BX Arn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31  085 84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31  085 841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NDENZORG  LICHT  EN  LIE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st hulpmidd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enburgweg 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8490 Varsenare - Jabb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32  50 38 68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32  50 38 64 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LLELIGA v.z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landstraat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1060 Bru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32  2 533 32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32  2 537 64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BRAILLE SERVICE C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halplei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2610 Wilr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32  3 828 8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32  3 828 80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OCOS INTERNATIONAL B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e Nonnenstraat 3, bu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3500 Has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32  11 23 41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32  11 23 41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HANDICAPTEN  EN  INFORMA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allaan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1040 Bru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32  2 655 54 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32  2 655 59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STAVO ADOLFO CHAOS MAR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Virgilia 29, 12-E</w:t>
      </w:r>
    </w:p>
    <w:p>
      <w:pPr>
        <w:pStyle w:val="PreformattedText"/>
        <w:bidi w:val="0"/>
        <w:spacing w:before="0" w:after="0"/>
        <w:jc w:val="left"/>
        <w:rPr/>
      </w:pPr>
      <w:r>
        <w:rPr/>
        <w:t>E - 28033 Mad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91  381 50 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91  381 50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 HARLEKIJN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.a.v. Ivo Van Gene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kietenlaa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3010 Kessel-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32  16 25 88 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VE TECHN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�bachstra�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 01069 Dres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49  351 47 853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49  351 47 853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MERIS OOTECH 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enekanseweg 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 - 3737 AG Groene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31  3461 41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31  3461 40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-AID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for Independent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Executive Boule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- Farmindale, NY 1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1  516 752 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1  516 752 06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 Street, Bishop's Walt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 - Southampton SO32 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44  489 986 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44  489 893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TRON TECHN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Lohmanstraat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 - 2991 GE Barend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31  1806 217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31  1806 219 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HABILITATIONS-ZENTRUM BAD LIPPSPR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lefelder Stra�e 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 4792 Bad Lippspr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49  52 52 514 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SOTEC C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olaas Gomberstraat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8000 Bru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32  50 33 76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32  50 33 70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CHTING 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nnahweg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 - 3542 AW Ut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31  30 4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31  30 4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ARNO NEDERLAND B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utenburgerweg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 - 3784 VE Tersch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31  3426 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31  3426 24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J. TIEMAN B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bus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 - 3235 Rocka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31  1814 24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31  1814 11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ON SUPPORT INTERNATIONAL (VS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eck Pyrmontstraat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 - 7315 JH Apeldo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31  55 291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31  55 291 1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