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7.06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IE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ijtester voor alle 1,5 V en 9 V batterij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ziet eruit als een balkvormig doosje waarop zich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venzijde drie kontaktpunten bevinden. Een meetsonde is met een sn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onden met het appar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wee van de drie kontakten dienen voor het testen van 9 V batterijtj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derde kontaktpunt wordt gebruikt voor de minpool van 1,5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ijen. Een meetsonde (die met een snoer verbonden is met de te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tegen de pluspool gehou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luidssignalen geven een aanduiding van de toestand van de batteri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rie opeenvolgende signalen duiden op een volledig opgeladen batteri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wee signalen geven aan dat de batterij reeds half ontlade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 signaal geeft aan dat de batterij spoedig dient vervangen te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schakelt zichzelf automatisch aan en 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CARE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lzeil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- 1010 W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43  222 513 80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43  222 513 80 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 : Belgi : DATA BRAILL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 : Belgi : 2.400 BEF (juni '94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En 9V batte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10,7 x 6,6 x 3,3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150 g (batterij inbegrepen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