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12.3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 kom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pparaat kan in n hand vastgehouden worden. Aan de bovenk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indt zich een druktoets en de luidspr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ier hoofdwindstreken (N-O-Z-W) en de vier tussenwindstreken NO-ZO-Z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 kunnen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richt het kompas in de gewenste richting, drukt op de to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windstreek wordt uitgesproken via het ingebouwde luidsprekert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chillende talen zijn beschikbaar. Het toestel wordt geleverd me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n naar keuze. Aan de zijkant bevindt zich een schakelaartje waar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beide talen kan gekoz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aak bestaat uit gedigitaliseerde (vooraf ingesproken) boodsc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ROBOTRON PTY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2 St. Kilda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- St. Kilda 3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61  3 525 5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61  3 525 3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 : Belgi :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6.300 BEF (jun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Twee 1,5V batterijt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10 x 5 x 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95 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