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XX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S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medicijn-druppelteller met geluids- en/of taktie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zeer compact en bestaat uit een kantelbare houder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ijnflesje, een elektronisch oog, een beepertje en een doseerbek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druppels opv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 flessehouder passen medicijnflesjes met een inhoud tussen 10 e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 en met een halsdiameter van maximaal 19 mm 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rkingsprincipe is eenvoudig. Door het medicijnflesje in de ho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plaatsen en te kantelen wordt het toestel aangeschakeld en valle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ppels uit het flesje. De druppelsnelheid hangt af van de kantelho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 druppel die het elektronisch oog waarneemt, wordt d.m.v. een 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al ge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vier modellen beschikba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psiMed Standard : zoals hierboven besch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psiMed C : heeft een herhaal-funktie : bij de eerste druppel word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al gegeven, bij de tweede druppel twee geluidssignalen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psiMed T : beschikt over een pennetje voor taktiele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psiMed TC : beschikt over taktiele weergave en een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 laatste modellen zijn bruikbaar voor doof-blinde pers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ipsiMed is ook voor oudere mensen gesch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CARE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3  222 513 80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3  222 513 80 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PipsiMed Standard : 4.65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siMed T : 5.4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PipsiMed Standard : 37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En 9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1 x 9,5 x 6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180 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