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-S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waarmee men taktiel schrift en/of afbeeldingen kan aan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hermo-Stift systeem bestaat uit een netadapter, een verdeelkastj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werkingsprincipe is vrij eenvoudig. Met de pen wordt een te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akt of een tekst geschreven op zwelpapier, dit is speciaal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op de donker gekleurde lijnen of vlakken omhoog komen bij verh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at de punt van de pen een temperatuur van 130� C heeft, zal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papier ogenblikkelijk reli�f 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paar nuttige toepassi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anmaak van taktiel materiaal (landkaart, plannetje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 hulpmiddel bij bepaalde beroepen (architect, kunstenaar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m merktekens, die op voorwerpen kunnen worden gekleefd,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 bevordering van de communicatie voor meervoudig gehandic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nkzij de compacte afmetingen is dit systeem draag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hermo-Stift wordt geleverd met een netadapter, een klembord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, 10 A5-vellen zwelpapier en de handleiding. Indien gewenst k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 in braille of op audiocassette gelev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eel zijn oplaadbare batterijen, een lederen etui en A4-v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papier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INNOVATIVE TECHN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dsstelle des Blinden- und Sehenbehinderten-Verbandes S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bach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01069 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9  351 47 85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9  351 47 853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verancier : Duitsland : INNOVATIVE TECHN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chtprijs : Duitsland : 249 DEM (juni '94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Netadapter of herlaadbare batter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30 g (enkel de pen z�l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