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p37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ER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O 9999 21.30.X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NME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1/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koestisch bewakingstoestel voor geluidsopna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nische kenmerken en mogelijkhede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Balkvormig toestel met een aantal stekkerbussen, schakelaars en draa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pp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Tonmeister kan in principe op de lijnuitgang van elke cassette-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ndrecorder aangesloten wo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Het toestel bewaakt het opnameniveau van twee kanalen (stereo) bi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luidsopna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Het afregelen van het vereiste 0 decibel niveau voor een bepaald opnam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araat (bv. cassettedeck) moet door een ziende gebeu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Vanaf dat ogenblik kan een blinde zelf zijn opnameniveau instellen. Bi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t overschrijden van het 0 decibel niveau produceert de Tonmeister 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luidssigna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Producent : CARET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llzeile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- 1010 Wi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. : +43  222 513 80 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 : +43  222 513 80 8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Leverancier : Belgi : DATA BRAILLE SER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Richtprijs : Belgi : 8.550 BEF (juni '94, excl. B.T.W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Voeding : Ingebouwde, herlaadbare 9V batteri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Afmetingen : 13,7 x 6,5 x 4 c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Gewicht : 216 g (inclusief batterij)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