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3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um is een buitenbeentje in de categorie van dikteerapparaten :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een diskette i.p.v. een audiocassette als gegevensdr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het formaat van een kleine externe diskettedrive.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orkant zit de gleuf voor de diskette, op de bovenkant zitten ee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ouwde luidspreker, een ingebouwde microfoon en de bedienings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gebeurt via de toetsen "play", "record", "stop", "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", en "rewind" zoals bij een gewoon dikteerapparaat.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rderde funkties is een numeriek klavier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pgenomen spraak wordt op een 3,5 inch HD diskette gezet. Dit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aar zeer belangrijke voordelen t.o.v. de opslag op een audiocasset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luidsopnamen zijn gemakkelijker te organiseren en het opzoek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 geluidsfragment is gemakkelijker en gaat s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maakt automatisch een inhoudstafel aan van al de opg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het plaatsen van merkpunten kan een bepaalde passage gema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teruggev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iskette heeft een opnamecapaciteit van ongeveer 45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ergavesnelheid kan door de gebruiker ingesteld worden tot max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keer zo vlug als de originele snel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gnum heeft een serile poort (RS-232), een lijningang en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itingen voor een koptelefoon, een microfoon en een externe luidspr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raagtas is optioneel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VISU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1, Boulevard Jean-Paul Vin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 - Longueuil, Qubec, J4G 1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1  514 463 1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1  514 463 0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 : Belgi 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tussen 35.000 en 5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nuar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Herlaadbare batterijen of netadapter (beide meegeleve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9 x 11,5 x 4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