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DET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4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elektronische lichtdetector met geluids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tefinder heeft het formaat van een spel speelkaarten.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jde zitten een lichtgevoelige sensor en een luidsprekertje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zijkant zit de enige bedienings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lichtsterkte van de omgeving te kennen drukt men eenvoudigweg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. Het toestel genereert vervolgens een geluidssignaal. Aan de to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 van dit signaal herkent men de lichtintensiteit : hoe hoger de t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meer 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voeligheid van de sensor wordt automatisch in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tefinder is in staat te detecteren of een controlelampje (LED)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uit is of knip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PORT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 Street, Bishop's Wal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Southampton SO32 1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4  489 986 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4  489 893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Groot-Brittanni : PORT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Groot-Brittanni : 31 GBP (december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9,5 x 6 x 2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