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4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HTDET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48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UMI-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cte elektronische lichtdetector met geluidsweerg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Lumi-Test heeft de vorm van een markeerstift. In de punt voorzijd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 een opening, waarin zich een lichtgevoelige sensor en een lichtb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vinden. Op de voorkant zitten een luidsprekertje en de d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ieningstoetsen. In het onderste gedeelte zitten de batterij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Lumi-Test heeft twee hoofdfunkti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assieve mode : in deze mode kan de lichtintensiteit gemeten worden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voeligheid van de sensor kan ingesteld worden zodat zowel hev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htbronnen als gedimde lichtbronnen kunnen worden benaderd. Hoe m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ht er wordt waargenomen hoe hoger de biept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ctieve mode : het toestel genereert een lichtstraal en onderzoekt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het voorwerp teruggekaatste licht. Naargelang er meer licht wor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uggekaatst, wordt een hogere toon weergegeven. Op die manier kan 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voorbeeld nagaan of een blad papier al dan niet bedrukt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Bij detektie van kunstlicht wordt een vibrerend geluidssignaal geg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et behulp van een meegeleverde adapter kan het toestel detecteren of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rolelampje (LED) al dan niet bran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Lumi-Test heeft een haak voor bevestiging aan de kledi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lbare aanduidingen geven aan hoe men de batterijen moet inbren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 : CARET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llzeil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- 1010 W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43  222 513 80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43  222 513 80 8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everanciers : Belgi : DATA BRAILL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 : STICHTING H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ichtprijs : Belgi : 3.240 BEF (juni '94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 : 230 NLG (februari '95, in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 : Twee 1,5V AAA batterijtj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 : 16,5 x 2,7 x 1,9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 : 60 g (batterijen inbegrepen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