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4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ARTO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12.39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rsysteem dat het voor visueel gehandicapten mogelijk maakt 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standiger te verplaa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Optron bestaat uit een controle-eenheid, een hooggevoelige senso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oortelefoont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sensor kan naar keuze op een bril bevestigd of op een kleding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speld worden. De montage op een bril wordt aanbevolen, omdat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el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edoeling van de sensor is om obstakels ter hoogte van het hoofd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ren. Deze obstakels kunnen namelijk niet met een witte stok ont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gebruiker kan kiezen tussen een detectiebereik van 3 of 6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nneer de sensor een obstakel ontdekt, wordt via het oortelefoontje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idssignaal weergegven. De toonhoogte van dit signaal verandert naa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obstakel dichterbij ko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is aanbevolen de Optron te gebruiken in combinatie met een w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gebruiker wordt door een geluidssignaal op de hoogte gebracht wan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atterijen moeten worden bij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 : GUSTAVO ADOLFO CHAOS MA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Virgilia 29, 12-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28033 Ma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91  381 50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91  381 50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verancier : Spanje : GUSTAVO ADOLFO CHAOS MA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chtprijs : Spanje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 : Herlaadbare batterijen (autonomie : 5 u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 : Gegevens ontbre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