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AR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12.3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CHALL-LEI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sonarsysteem dat het voor visueel gehandicapten en doofb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maakt zich zelfstandiger te verplaa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doeling van de sensor is om obstakels ter hoogte van het hoof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ren. Deze obstakels kunnen namelijk niet met een witte stok ont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Ultraschall-Leitsystem is een zender/ontvanger-unit die aan de 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 moet worden bevestigd. In principe komt iedere witte stok hierv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e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het toestel zitten buiten de ultrasone zender en ontvang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spreker, een aan/uit-schakelaar, een volumeregelaar, een schakelaa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ereik van de ultrasone signalen in te stellen en aansluiting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koptelefoon en een batterijl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en gewenst kan een bijkomend trilelement aangesloten worden, da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itte stok gemonteer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oor de Ultraschall-Leitsystem uitgezonden utrasone signal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gekaatst door een eventueel obstakel. Aan de sterkte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gekaatste signaal weet het toestel hoe ver het obstakel nog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verwijde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volume van de geluidssignalen kan ingesteld worden. Eventueel ka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maken van een hoofdtele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dat het toestel waterdicht is kan het ook in de regen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REHABILITATIONS-ZENTRUM BAD LIPPSP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efelder Stra�e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4792 Bad Lippsp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9  52 52 514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verancier : Duitsland : REHABILITATIONS-ZENTRUM BAD LIPPSP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chtprijs : Duitsland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Herlaadbare batterijen (autonomie : 10 u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140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