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43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ARTOEST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12.39.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Walkmate is een sonarsysteem dat obstakels aankondigt, waardoor visu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handicapten en doofblinden zich zelfstandiger kunnen verplaat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toestel wordt ter hoogte van de buik gedragen d.m.v. twee riem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 riem loopt rond de nek, de andere rond de midd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door de WalkMate uitgezonden ultrasone signalen worden door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ueel obstakel naar het toestel teruggekaatst. Aan de sterkte van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uggekaatste signaal weet de WalkMate hoe ver het obstakel nog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ruiker verwijderd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toestel geeft naar keuze geluids- of trilsignalen wannee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ruiker tot op 2,1 meter van een obstakel nadert. Deze signa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nellen als men het obstakel tot op 1,2 meter nad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trileenheid zit in een apart toestelletje dat via een kabeltje me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Mate verbonden is. Het wordt best in de hand gehouden of a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eksriem bevestig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WalkMate wordt best gebruikt in combinatie met een witte st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toestel beschikt over een schakelaar om de hoogte van de uitgezo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ndel te wijzigen. Op die manier kan het toestel ook gebruikt worden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deren of op een rolstoel gemonteerd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oordat het toestel waterdicht is kan het ook in de regen gebrui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oplaadbare 9V batterij en een batterijlader worden meegeleve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ducent : SAFE TECH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enigde St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Leveranciers : USA : MAXI-AIDS 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derland : VISION SUPPORT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Richtprijs : USA :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derland : 575 NLG (februari '95, in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eding : Zender/ontvanger : herlaadbare 9V batter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utonomie : 10 uu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leenheid : 1,5V batterij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fmetingen : Zender/ontvanger : 12,5 x 7,5 x 5 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leenheid :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wicht : Zender/ontvanger : 280 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leenheid : Gegevens ontbreke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