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4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MO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O 9999 09.48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BERV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ekende koortstherm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oestel met een klein LCD-schermpje, een toets en een ingebou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idsprekert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et meetbereik gaat van 32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et toestel is verkrijgbaar in diverse talen, waaronder Duits, Fr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aliaans en Eng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Voor de toestellen op de Belgisch-Nederlandse markt gebeurt de weer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raden Celsius. Een model dat de temperatuur in graden Fahre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rgeeft is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 gemeten temperatuur wordt vier keer uitgesproken. Daarna schakel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estel zichzelf 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 gemeten temperatuur is ook af te lezen op het LCD-schermp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oducent : CIBERV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jar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 - 08014 Barcel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. : +34  426 33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: +34  423 05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Leveranciers : Belgi : BLINDENZORG LICHT EN LIE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BRAIL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derland :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ON SUPPOR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Richtprijs : Belgi : L&amp;L : 2.205 BEF (januari '95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S : 2.520 BEF (juni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derland : HBS : 193,50 NLG (febr. '95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SI : 99,50 NLG (febr. '95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Voeding : Twee knoopcelbatterijen CR 2025 (autonomie : 2 ja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fmetingen : 12,5 x 5,5 x 1,5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ewicht : 28 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