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MO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 9999 09.48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MO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derlands sprekende thermometer voor het meten van omgevings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haamstempera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et apparaat bevat drie toetsen, een volumeknop met aan/uit schakelaa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e stekkerbussen voor het aansluiten van de meetso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et de meetsonde voor de omgevingstemperatuur ligt het meetbereik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20 en +110 C. De temperatuur wordt uitgesproken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ende graad nauwkeu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bediening wordt ondersteund door spraakboodsc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et toestel kan ook als kookwekker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Thermovox kan ingesteld worden om op regelmatige tijdstipp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eratuur uit te sp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anneer de batterijen leeg raken wordt dit gesignaleerd met de boodsch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tterijen vervang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handleiding wordt in zwart- en grootschrift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oducent : DIGI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erenhaltlaan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- 2180 Ek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. : +32  3 541 32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: +32  3 541 17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Leverancier : Belgi : BLINDENZORG LICHT EN LI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Richtprijs : Belgi : 9.038 BEF (januari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Voeding : Vier 1,5V AA batterijt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