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SCHAKELA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4.15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TIME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schakelaar met spraakweergave in plaats van een LCD-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behulp van dit toestel kunnen elektrische apparaten op een voo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steld tijdstip aan- en/of uitgeschak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het instellen van de aan- en uitschakeltijden wordt men begelei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talige spraakboodsc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 de voorkant van het toestel bevinden zich 5 bedieningstoetsen e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ee stopcontacten. Naast ieder stopcontact zit een knop waarme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stelde start- en stoptijden kunnen worden geneg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alking TimeSwitch is verkrijgbaar in drie uitvoer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el 1 beschikt over n stopcontact. Er kan een start- en een stop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rogrammeerd worden binnen een tijdsbestek van 24 uur. Deze tijd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 na dag worden herha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el 2 beschikt over n stopcontact. Er kan een start- en een stop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rogrammeerd worden binnen een tijdsbestek van n week. Bove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t dit toestel over een alarm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el 3 beschikt over twee stopcontacten. Er kunnen onafhankelijke 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toptijden geprogrammeerd worden voor twee verschillende toestellen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binnen een tijdsbestek van n week. Bovendien beschikt dit toe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een alarm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PORT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k Street, Bishop's Wal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Southampton SO32 1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4  489 986 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44  489 893 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 : Groot-Brittanni : PORT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Groot-Brittanni : Model 1 : 135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2 : 165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3 : 195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cember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22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24 x 16 x 5,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