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GSCH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15.0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OLT SPEECH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keukenweegsch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egschaal bestaat uit een plat voetstuk waarop een schaal geplaa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arin het te wegen materiaal gedeponeerd kan worden. Er bevin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chuifknop en een toets op het voetst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verkrijgbaar in een Engelse of een Franse 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ergave van het gewicht gebeurt in stappen van 5 g tot maximum 5 k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het langzaam verhogen of verlagen van het gewicht produceert de we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al om de 5 g een bieptoon. Bij het snel uitvoeren van een gewich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ziging wordt het resultaat na enkele seconden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het toevoegen van ingredinten bestaat de mogelijkheid om enkel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van het laatst bijgevoegde ingredint uit te spreken. De weegsch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an tussen twee ingredinten op nul gezet met de herstel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rhaling van de uitspraak van het gemeten gewicht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netadapter en een handleiding in zwart- en grootschrift worden m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COLOLT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ill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 Road, Reed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Norfolk NR 131 3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4  493 70 01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4  493 70 10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 : Belgi :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SUPPOR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3.013 BEF (jan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HBS : 299 NLG (febr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I : 284 NLG (febr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9V batterij of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