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GSCH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5.03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HNLE VITA 5 / ASTR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keukenweegschaal, aangepast met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taan uit een plat voetstuk waarop een schaal geplaa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waarin het te wegen materiaal gedeponeerd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voetstuk is een klein schermpje (LCD) ingebouwd waarop het gem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getoon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de spraakweergave zijn verschillende talen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gschaal schakelt zichzelf automatisch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is een netadapter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uitvoeringen van dit toeste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Vita 5 heeft een meetbereik van 4g tot 5 kg. De weergave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gebeurt in stappen van 2 g tussen tot 2,5 kg en in stappen van 5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2,5 en 5 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Astra 2 is een dieetweegschaal met een meetbereik van 2 g tot 2 kg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het gewicht gebeurt in stappen van 1 g tot 1 kg en in st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2 g tussen 1 en 2 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SOEHN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t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VISION SUPPOR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Vita 5 : 4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a 2 : 4.95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Vita 5 : 44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a 2 : 490 NLG 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9V batterij of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